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答申書</w:t>
      </w:r>
    </w:p>
    <w:p>
      <w:pPr>
        <w:pStyle w:val="Normal"/>
        <w:jc w:val="right"/>
        <w:rPr>
          <w:sz w:val="24"/>
        </w:rPr>
      </w:pPr>
      <w:r>
        <w:rPr>
          <w:sz w:val="24"/>
        </w:rPr>
      </w:r>
    </w:p>
    <w:p>
      <w:pPr>
        <w:pStyle w:val="Normal"/>
        <w:jc w:val="right"/>
        <w:rPr/>
      </w:pPr>
      <w:r>
        <w:rPr>
          <w:sz w:val="24"/>
        </w:rPr>
        <w:t>平成２９年３月２日</w:t>
      </w:r>
    </w:p>
    <w:p>
      <w:pPr>
        <w:pStyle w:val="Normal"/>
        <w:rPr>
          <w:sz w:val="24"/>
        </w:rPr>
      </w:pPr>
      <w:r>
        <w:rPr>
          <w:sz w:val="24"/>
        </w:rPr>
      </w:r>
    </w:p>
    <w:p>
      <w:pPr>
        <w:pStyle w:val="Normal"/>
        <w:rPr>
          <w:sz w:val="24"/>
        </w:rPr>
      </w:pPr>
      <w:r>
        <w:rPr>
          <w:sz w:val="24"/>
        </w:rPr>
        <w:t>当別町農業委員会</w:t>
      </w:r>
    </w:p>
    <w:p>
      <w:pPr>
        <w:pStyle w:val="Normal"/>
        <w:rPr/>
      </w:pPr>
      <w:r>
        <w:rPr>
          <w:sz w:val="24"/>
        </w:rPr>
        <w:t>会　長　川　村　義　宏　　様</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当別町情報公開・個人情報保護審査会　</w:t>
      </w:r>
    </w:p>
    <w:p>
      <w:pPr>
        <w:pStyle w:val="Normal"/>
        <w:jc w:val="right"/>
        <w:rPr>
          <w:sz w:val="24"/>
        </w:rPr>
      </w:pPr>
      <w:r>
        <w:rPr>
          <w:sz w:val="24"/>
        </w:rPr>
        <w:t>会　長　　薄　井　　明　　　　</w:t>
      </w:r>
    </w:p>
    <w:p>
      <w:pPr>
        <w:pStyle w:val="Normal"/>
        <w:rPr>
          <w:sz w:val="24"/>
        </w:rPr>
      </w:pPr>
      <w:r>
        <w:rPr>
          <w:sz w:val="24"/>
        </w:rPr>
      </w:r>
    </w:p>
    <w:p>
      <w:pPr>
        <w:pStyle w:val="Normal"/>
        <w:jc w:val="center"/>
        <w:rPr/>
      </w:pPr>
      <w:r>
        <w:rPr>
          <w:sz w:val="24"/>
        </w:rPr>
        <w:t>情報一部開示決定に関する諮問について（答申）</w:t>
      </w:r>
    </w:p>
    <w:p>
      <w:pPr>
        <w:pStyle w:val="Normal"/>
        <w:rPr>
          <w:sz w:val="24"/>
        </w:rPr>
      </w:pPr>
      <w:r>
        <w:rPr>
          <w:sz w:val="24"/>
        </w:rPr>
        <w:t>　</w:t>
      </w:r>
    </w:p>
    <w:p>
      <w:pPr>
        <w:pStyle w:val="Normal"/>
        <w:rPr/>
      </w:pPr>
      <w:r>
        <w:rPr>
          <w:sz w:val="24"/>
        </w:rPr>
        <w:t>　平成２９年１月６日付けで諮問のあったこのことについて、次のとおり答申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答申書　別　紙</w:t>
      </w:r>
      <w:r>
        <w:br w:type="page"/>
      </w:r>
    </w:p>
    <w:p>
      <w:pPr>
        <w:pStyle w:val="Normal"/>
        <w:jc w:val="left"/>
        <w:rPr>
          <w:sz w:val="24"/>
        </w:rPr>
      </w:pPr>
      <w:r>
        <w:rPr>
          <w:sz w:val="24"/>
        </w:rPr>
        <w:t>（別　紙）</w:t>
      </w:r>
    </w:p>
    <w:p>
      <w:pPr>
        <w:pStyle w:val="Normal"/>
        <w:jc w:val="left"/>
        <w:rPr>
          <w:sz w:val="24"/>
        </w:rPr>
      </w:pPr>
      <w:r>
        <w:rPr>
          <w:sz w:val="24"/>
        </w:rPr>
        <w:t>１　審査会の結論</w:t>
      </w:r>
    </w:p>
    <w:p>
      <w:pPr>
        <w:pStyle w:val="Normal"/>
        <w:ind w:left="218" w:firstLine="259"/>
        <w:rPr/>
      </w:pPr>
      <w:r>
        <w:rPr>
          <w:sz w:val="24"/>
        </w:rPr>
        <w:t>本件審査請求に係る、平成２８年１０月２４日付け当農委第３３７号により当別町農業委員会（以下「実施機関」という。）が行った情報一部開示決定（以下「本件処分」という。）については、妥当である。</w:t>
      </w:r>
    </w:p>
    <w:p>
      <w:pPr>
        <w:pStyle w:val="Normal"/>
        <w:rPr>
          <w:sz w:val="24"/>
        </w:rPr>
      </w:pPr>
      <w:r>
        <w:rPr>
          <w:sz w:val="24"/>
        </w:rPr>
      </w:r>
    </w:p>
    <w:p>
      <w:pPr>
        <w:pStyle w:val="Normal"/>
        <w:ind w:left="218" w:hanging="218"/>
        <w:jc w:val="left"/>
        <w:rPr>
          <w:sz w:val="24"/>
        </w:rPr>
      </w:pPr>
      <w:r>
        <w:rPr>
          <w:sz w:val="24"/>
        </w:rPr>
        <w:t>２　審査請求の経緯</w:t>
      </w:r>
    </w:p>
    <w:p>
      <w:pPr>
        <w:pStyle w:val="Normal"/>
        <w:ind w:left="420" w:hanging="420"/>
        <w:jc w:val="left"/>
        <w:rPr/>
      </w:pPr>
      <w:r>
        <w:rPr>
          <w:sz w:val="24"/>
        </w:rPr>
        <w:t>　</w:t>
      </w:r>
      <w:r>
        <w:rPr>
          <w:rFonts w:ascii="ＭＳ 明朝;Segoe Print" w:hAnsi="ＭＳ 明朝;Segoe Print" w:cs="ＭＳ 明朝;Segoe Print"/>
          <w:sz w:val="24"/>
        </w:rPr>
        <w:t>⑴　平成２８年１０月１７日付けで、審査請求人（以下「請求人」という。）は、当別町情報公開条例（平成１４年当別町条例第８号。以下「条例」という。）第９条及び当別町情報公開条例施行規則（平成１４年当別町規則第３２号。以下「規則」という。）第２条の規定に基づき、「弁華別○○－○畑　○○－○畑の土地改良届の写し」について、情報開示請求を行った（以下「本件請求」という。）。</w:t>
      </w:r>
    </w:p>
    <w:p>
      <w:pPr>
        <w:pStyle w:val="Normal"/>
        <w:ind w:left="420" w:hanging="420"/>
        <w:jc w:val="left"/>
        <w:rPr/>
      </w:pPr>
      <w:r>
        <w:rPr>
          <w:rFonts w:ascii="ＭＳ 明朝;Segoe Print" w:hAnsi="ＭＳ 明朝;Segoe Print" w:cs="ＭＳ 明朝;Segoe Print"/>
          <w:sz w:val="24"/>
        </w:rPr>
        <w:t>　⑵　実施機関は、本件請求に該当する文書（以下「対象文書」という。）のうち、申請者の住所、氏名、電話番号並びに採取（搬出）業者の代表者名の情報が、当別町情報公開条例第６条の規定による不開示情報（個人情報）に該当するとの理由で、平成２８年１０月２４日付け本件処分を行い、請求人に条例第１１条第３項の規定及び規則第３条第２号の規定により、情報一部開示決定通知書（以下「本件通知書」という。）を交付した。</w:t>
      </w:r>
    </w:p>
    <w:p>
      <w:pPr>
        <w:pStyle w:val="Normal"/>
        <w:ind w:left="420" w:hanging="420"/>
        <w:jc w:val="left"/>
        <w:rPr/>
      </w:pPr>
      <w:r>
        <w:rPr>
          <w:rFonts w:ascii="ＭＳ 明朝;Segoe Print" w:hAnsi="ＭＳ 明朝;Segoe Print" w:cs="ＭＳ 明朝;Segoe Print"/>
          <w:sz w:val="24"/>
        </w:rPr>
        <w:t>　⑶　平成２８年１２月２６日付けで、請求人は、本件処分を不服として実施機関に審査請求書（以下「本件請求書」という。）を提出した。実施機関は、同日付けで本件請求書を受理し、平成２９年１月６日当審査会に対し、条例第１６条第１項の規定により諮問を行った。</w:t>
      </w:r>
    </w:p>
    <w:p>
      <w:pPr>
        <w:pStyle w:val="Normal"/>
        <w:ind w:left="420" w:hanging="420"/>
        <w:jc w:val="left"/>
        <w:rPr>
          <w:rFonts w:ascii="ＭＳ 明朝;Segoe Print" w:hAnsi="ＭＳ 明朝;Segoe Print" w:cs="ＭＳ 明朝;Segoe Print"/>
          <w:sz w:val="24"/>
        </w:rPr>
      </w:pPr>
      <w:r>
        <w:rPr>
          <w:rFonts w:cs="ＭＳ 明朝;Segoe Print" w:ascii="ＭＳ 明朝;Segoe Print" w:hAnsi="ＭＳ 明朝;Segoe Print"/>
          <w:sz w:val="24"/>
        </w:rPr>
      </w:r>
    </w:p>
    <w:p>
      <w:pPr>
        <w:pStyle w:val="Normal"/>
        <w:ind w:left="420" w:hanging="420"/>
        <w:jc w:val="left"/>
        <w:rPr>
          <w:rFonts w:ascii="ＭＳ 明朝;Segoe Print" w:hAnsi="ＭＳ 明朝;Segoe Print" w:cs="ＭＳ 明朝;Segoe Print"/>
          <w:sz w:val="24"/>
        </w:rPr>
      </w:pPr>
      <w:r>
        <w:rPr>
          <w:rFonts w:ascii="ＭＳ 明朝;Segoe Print" w:hAnsi="ＭＳ 明朝;Segoe Print" w:cs="ＭＳ 明朝;Segoe Print"/>
          <w:sz w:val="24"/>
        </w:rPr>
        <w:t>３　請求人の審査請求の趣旨及び理由</w:t>
      </w:r>
    </w:p>
    <w:p>
      <w:pPr>
        <w:pStyle w:val="Normal"/>
        <w:ind w:left="216" w:hanging="216"/>
        <w:jc w:val="left"/>
        <w:rPr>
          <w:rFonts w:ascii="ＭＳ 明朝;Segoe Print" w:hAnsi="ＭＳ 明朝;Segoe Print" w:cs="ＭＳ 明朝;Segoe Print"/>
          <w:sz w:val="24"/>
        </w:rPr>
      </w:pPr>
      <w:r>
        <w:rPr>
          <w:rFonts w:ascii="ＭＳ 明朝;Segoe Print" w:hAnsi="ＭＳ 明朝;Segoe Print" w:cs="ＭＳ 明朝;Segoe Print"/>
          <w:sz w:val="24"/>
        </w:rPr>
        <w:t>　　請求人は、本件請求書により「当別町情報公開条例第７条による開示を求めます」としたうえ「１　河川敷により、採取後の形状が危険な状態（沼地や崖など）で、地域住民及び子供達の安全に危ぐがあり、警鐘乱打することにより事故を未然に防ぐ必要から　２　以上から耕作者（申請者）及び採取業者、特に採取業者は河川管理者（道）から土砂の採掘に当たり、工事期間、工事内容、採掘業者名を工事現場に掲示しなければならないことになっており、それを秘密にする理由は無い」旨を主張し、本件処分を取り消し、全部開示を求めている。</w:t>
      </w:r>
    </w:p>
    <w:p>
      <w:pPr>
        <w:pStyle w:val="Normal"/>
        <w:ind w:left="216" w:firstLine="240"/>
        <w:jc w:val="left"/>
        <w:rPr>
          <w:sz w:val="24"/>
        </w:rPr>
      </w:pPr>
      <w:r>
        <w:rPr>
          <w:rFonts w:ascii="ＭＳ 明朝;Segoe Print" w:hAnsi="ＭＳ 明朝;Segoe Print" w:cs="ＭＳ 明朝;Segoe Print"/>
          <w:sz w:val="24"/>
        </w:rPr>
        <w:t>なお、</w:t>
      </w:r>
      <w:r>
        <w:rPr>
          <w:sz w:val="24"/>
        </w:rPr>
        <w:t>当別町情報公開・個人情報保護審査会条例</w:t>
      </w:r>
      <w:r>
        <w:rPr>
          <w:sz w:val="24"/>
        </w:rPr>
        <w:t>（平成１４年当別町条例第１０号）第７条の規定による申立人が審査会において口頭で意見を述べる機会は、平成２９年１月２０日に</w:t>
      </w:r>
      <w:r>
        <w:rPr>
          <w:rFonts w:ascii="ＭＳ 明朝;Segoe Print" w:hAnsi="ＭＳ 明朝;Segoe Print" w:cs="ＭＳ 明朝;Segoe Print"/>
          <w:sz w:val="24"/>
        </w:rPr>
        <w:t>請求人</w:t>
      </w:r>
      <w:r>
        <w:rPr>
          <w:sz w:val="24"/>
        </w:rPr>
        <w:t>の意思を確認したところ、意見陳述を行いたい旨の申立てがあったため、平成２９年２月２日の審査会において実施することとした。</w:t>
      </w:r>
    </w:p>
    <w:p>
      <w:pPr>
        <w:pStyle w:val="Normal"/>
        <w:ind w:left="216" w:hanging="216"/>
        <w:jc w:val="left"/>
        <w:rPr>
          <w:sz w:val="24"/>
        </w:rPr>
      </w:pPr>
      <w:r>
        <w:rPr>
          <w:sz w:val="24"/>
        </w:rPr>
      </w:r>
    </w:p>
    <w:p>
      <w:pPr>
        <w:pStyle w:val="Normal"/>
        <w:ind w:left="216" w:hanging="216"/>
        <w:jc w:val="left"/>
        <w:rPr/>
      </w:pPr>
      <w:r>
        <w:rPr>
          <w:sz w:val="24"/>
        </w:rPr>
        <w:t>４　実施機関による</w:t>
      </w:r>
      <w:r>
        <w:rPr>
          <w:rFonts w:ascii="ＭＳ 明朝;Segoe Print" w:hAnsi="ＭＳ 明朝;Segoe Print" w:cs="ＭＳ 明朝;Segoe Print"/>
          <w:sz w:val="24"/>
        </w:rPr>
        <w:t>審査請求</w:t>
      </w:r>
      <w:r>
        <w:rPr>
          <w:sz w:val="24"/>
        </w:rPr>
        <w:t>に係る処分を行った理由及び説明</w:t>
      </w:r>
    </w:p>
    <w:p>
      <w:pPr>
        <w:pStyle w:val="Normal"/>
        <w:ind w:left="216" w:hanging="216"/>
        <w:jc w:val="left"/>
        <w:rPr/>
      </w:pPr>
      <w:r>
        <w:rPr>
          <w:sz w:val="24"/>
        </w:rPr>
        <w:t>　</w:t>
      </w:r>
      <w:r>
        <w:rPr>
          <w:rFonts w:ascii="ＭＳ 明朝;Segoe Print" w:hAnsi="ＭＳ 明朝;Segoe Print" w:cs="ＭＳ 明朝;Segoe Print"/>
          <w:sz w:val="24"/>
        </w:rPr>
        <w:t>⑴</w:t>
      </w:r>
      <w:r>
        <w:rPr>
          <w:sz w:val="24"/>
        </w:rPr>
        <w:t>　一部開示決定に対する実施機関の説明は、おおむね次のとおりである。</w:t>
      </w:r>
    </w:p>
    <w:p>
      <w:pPr>
        <w:pStyle w:val="Normal"/>
        <w:ind w:left="216" w:hanging="216"/>
        <w:jc w:val="left"/>
        <w:rPr/>
      </w:pPr>
      <w:r>
        <w:rPr>
          <w:sz w:val="24"/>
        </w:rPr>
        <w:t>　　ア　不開示部分は、条例第６条</w:t>
      </w:r>
      <w:r>
        <w:rPr>
          <w:rFonts w:ascii="ＭＳ 明朝;Segoe Print" w:hAnsi="ＭＳ 明朝;Segoe Print" w:cs="ＭＳ 明朝;Segoe Print"/>
          <w:sz w:val="24"/>
        </w:rPr>
        <w:t>第１項第１号</w:t>
      </w:r>
      <w:r>
        <w:rPr>
          <w:sz w:val="24"/>
        </w:rPr>
        <w:t>の「個人情報」に該当する。</w:t>
      </w:r>
    </w:p>
    <w:p>
      <w:pPr>
        <w:pStyle w:val="Normal"/>
        <w:ind w:left="696" w:hanging="696"/>
        <w:jc w:val="left"/>
        <w:rPr/>
      </w:pPr>
      <w:r>
        <w:rPr>
          <w:sz w:val="24"/>
        </w:rPr>
        <w:t>　　イ　対象文書である「土地改良届」は、実施機関が農地の現状を把握するため、農地に対する改良工事等を行う土地所有者から提出を受けているものである。その提出は、許認可の対象でもなければ、法令に基づき届出が義務付けられている行為でもなく、あくまで任意業務である。</w:t>
      </w:r>
    </w:p>
    <w:p>
      <w:pPr>
        <w:pStyle w:val="Normal"/>
        <w:ind w:left="696" w:hanging="696"/>
        <w:jc w:val="left"/>
        <w:rPr/>
      </w:pPr>
      <w:r>
        <w:rPr>
          <w:sz w:val="24"/>
        </w:rPr>
        <w:t>　　ウ　「土地改良届」は実施機関において保管しているが、その提出が任意業務であることから、法令等に基づき第三者の閲覧の対象とはなっていない。</w:t>
      </w:r>
    </w:p>
    <w:p>
      <w:pPr>
        <w:pStyle w:val="Normal"/>
        <w:ind w:left="696" w:hanging="696"/>
        <w:jc w:val="left"/>
        <w:rPr/>
      </w:pPr>
      <w:r>
        <w:rPr>
          <w:sz w:val="24"/>
        </w:rPr>
        <w:t>　　エ　「土地改良届」は、アで説明したとおりの目的の文書であり、公開を予定している性質の文書ではない。</w:t>
      </w:r>
    </w:p>
    <w:p>
      <w:pPr>
        <w:pStyle w:val="Normal"/>
        <w:ind w:left="696" w:hanging="696"/>
        <w:jc w:val="left"/>
        <w:rPr/>
      </w:pPr>
      <w:r>
        <w:rPr>
          <w:sz w:val="24"/>
        </w:rPr>
        <w:t>　　オ　したがって、</w:t>
      </w:r>
      <w:r>
        <w:rPr>
          <w:rFonts w:ascii="ＭＳ 明朝;Segoe Print" w:hAnsi="ＭＳ 明朝;Segoe Print" w:cs="ＭＳ 明朝;Segoe Print"/>
          <w:sz w:val="24"/>
        </w:rPr>
        <w:t>条例第６条の開示をしなければならない例外規定のいずれの理由にも該当しない。</w:t>
      </w:r>
    </w:p>
    <w:p>
      <w:pPr>
        <w:pStyle w:val="Normal"/>
        <w:ind w:left="216" w:hanging="216"/>
        <w:jc w:val="left"/>
        <w:rPr/>
      </w:pPr>
      <w:r>
        <w:rPr>
          <w:rFonts w:ascii="ＭＳ 明朝;Segoe Print" w:hAnsi="ＭＳ 明朝;Segoe Print" w:cs="ＭＳ 明朝;Segoe Print"/>
          <w:sz w:val="24"/>
        </w:rPr>
        <w:t>　⑵　また、審査請求の理由に対する</w:t>
      </w:r>
      <w:r>
        <w:rPr>
          <w:sz w:val="24"/>
        </w:rPr>
        <w:t>実施機関の主張は、おおむね次のとおりである。</w:t>
      </w:r>
    </w:p>
    <w:p>
      <w:pPr>
        <w:pStyle w:val="Normal"/>
        <w:ind w:left="655" w:hanging="655"/>
        <w:jc w:val="left"/>
        <w:rPr/>
      </w:pPr>
      <w:r>
        <w:rPr>
          <w:sz w:val="24"/>
        </w:rPr>
        <w:t>　</w:t>
      </w:r>
      <w:r>
        <w:rPr>
          <w:rFonts w:ascii="ＭＳ 明朝;Segoe Print" w:hAnsi="ＭＳ 明朝;Segoe Print" w:cs="ＭＳ 明朝;Segoe Print"/>
          <w:sz w:val="24"/>
        </w:rPr>
        <w:t>　ア　理由１に関しては、平成２８年１０月１７日時点において、本件請求にかかる当該地の現況を調査した結果、条例第７条には該当しないと判断した。</w:t>
      </w:r>
    </w:p>
    <w:p>
      <w:pPr>
        <w:pStyle w:val="Normal"/>
        <w:ind w:left="655" w:hanging="655"/>
        <w:jc w:val="left"/>
        <w:rPr/>
      </w:pPr>
      <w:r>
        <w:rPr>
          <w:rFonts w:ascii="ＭＳ 明朝;Segoe Print" w:hAnsi="ＭＳ 明朝;Segoe Print" w:cs="ＭＳ 明朝;Segoe Print"/>
          <w:sz w:val="24"/>
        </w:rPr>
        <w:t>　　イ　理由２に関しては、条例第６条の開示をしなければならない例外規定のいずれの理由ともならない。</w:t>
      </w:r>
    </w:p>
    <w:p>
      <w:pPr>
        <w:pStyle w:val="Normal"/>
        <w:ind w:left="655" w:hanging="655"/>
        <w:jc w:val="left"/>
        <w:rPr>
          <w:rFonts w:ascii="ＭＳ 明朝;Segoe Print" w:hAnsi="ＭＳ 明朝;Segoe Print" w:cs="ＭＳ 明朝;Segoe Print"/>
          <w:sz w:val="24"/>
        </w:rPr>
      </w:pPr>
      <w:r>
        <w:rPr>
          <w:rFonts w:ascii="ＭＳ 明朝;Segoe Print" w:hAnsi="ＭＳ 明朝;Segoe Print" w:cs="ＭＳ 明朝;Segoe Print"/>
          <w:sz w:val="24"/>
        </w:rPr>
        <w:t>　　ウ　よって、</w:t>
      </w:r>
      <w:r>
        <w:rPr>
          <w:sz w:val="24"/>
        </w:rPr>
        <w:t>これらにより、</w:t>
      </w:r>
      <w:r>
        <w:rPr>
          <w:rFonts w:ascii="ＭＳ 明朝;Segoe Print" w:hAnsi="ＭＳ 明朝;Segoe Print" w:cs="ＭＳ 明朝;Segoe Print"/>
          <w:sz w:val="24"/>
        </w:rPr>
        <w:t>不開示とした本件処分は妥当である。</w:t>
      </w:r>
    </w:p>
    <w:p>
      <w:pPr>
        <w:pStyle w:val="Normal"/>
        <w:ind w:left="420" w:hanging="420"/>
        <w:rPr>
          <w:rFonts w:ascii="ＭＳ 明朝;Segoe Print" w:hAnsi="ＭＳ 明朝;Segoe Print" w:cs="ＭＳ 明朝;Segoe Print"/>
          <w:sz w:val="24"/>
        </w:rPr>
      </w:pPr>
      <w:r>
        <w:rPr>
          <w:rFonts w:cs="ＭＳ 明朝;Segoe Print" w:ascii="ＭＳ 明朝;Segoe Print" w:hAnsi="ＭＳ 明朝;Segoe Print"/>
          <w:sz w:val="24"/>
        </w:rPr>
      </w:r>
    </w:p>
    <w:p>
      <w:pPr>
        <w:pStyle w:val="Normal"/>
        <w:ind w:left="420" w:hanging="420"/>
        <w:rPr>
          <w:rFonts w:ascii="ＭＳ 明朝;Segoe Print" w:hAnsi="ＭＳ 明朝;Segoe Print" w:cs="ＭＳ 明朝;Segoe Print"/>
          <w:dstrike/>
          <w:sz w:val="24"/>
        </w:rPr>
      </w:pPr>
      <w:r>
        <w:rPr>
          <w:rFonts w:ascii="ＭＳ 明朝;Segoe Print" w:hAnsi="ＭＳ 明朝;Segoe Print" w:cs="ＭＳ 明朝;Segoe Print"/>
          <w:sz w:val="24"/>
        </w:rPr>
        <w:t>５　審査会の判断</w:t>
      </w:r>
    </w:p>
    <w:p>
      <w:pPr>
        <w:pStyle w:val="Normal"/>
        <w:rPr/>
      </w:pPr>
      <w:r>
        <w:rPr>
          <w:rFonts w:ascii="ＭＳ 明朝;Segoe Print" w:hAnsi="ＭＳ 明朝;Segoe Print" w:cs="ＭＳ 明朝;Segoe Print"/>
          <w:sz w:val="24"/>
        </w:rPr>
        <w:t>　⑴　一連の手続についての適法性</w:t>
      </w:r>
    </w:p>
    <w:p>
      <w:pPr>
        <w:pStyle w:val="Normal"/>
        <w:ind w:left="480" w:hanging="480"/>
        <w:rPr>
          <w:rFonts w:ascii="ＭＳ 明朝;Segoe Print" w:hAnsi="ＭＳ 明朝;Segoe Print" w:cs="ＭＳ 明朝;Segoe Print"/>
          <w:sz w:val="24"/>
        </w:rPr>
      </w:pPr>
      <w:r>
        <w:rPr>
          <w:rFonts w:ascii="ＭＳ 明朝;Segoe Print" w:hAnsi="ＭＳ 明朝;Segoe Print" w:cs="ＭＳ 明朝;Segoe Print"/>
          <w:sz w:val="24"/>
        </w:rPr>
        <w:t>　　　情報一部開示決定に対する不服申立ては、「裁決を知った日の翌日から起算して３月以内に」「当別町農業委員会会長に対して」すべきところ、本件通知書は、平成２８年１０月２４日に請求人に交付された。そのため、不服申立ては平成</w:t>
      </w:r>
    </w:p>
    <w:p>
      <w:pPr>
        <w:pStyle w:val="Normal"/>
        <w:ind w:left="420" w:hanging="0"/>
        <w:rPr>
          <w:rFonts w:ascii="ＭＳ 明朝;Segoe Print" w:hAnsi="ＭＳ 明朝;Segoe Print" w:cs="ＭＳ 明朝;Segoe Print"/>
          <w:sz w:val="24"/>
        </w:rPr>
      </w:pPr>
      <w:r>
        <w:rPr>
          <w:rFonts w:ascii="ＭＳ 明朝;Segoe Print" w:hAnsi="ＭＳ 明朝;Segoe Print" w:cs="ＭＳ 明朝;Segoe Print"/>
          <w:sz w:val="24"/>
        </w:rPr>
        <w:t>２９年１月２４日までにすべきことになる。</w:t>
      </w:r>
    </w:p>
    <w:p>
      <w:pPr>
        <w:pStyle w:val="Normal"/>
        <w:ind w:left="480" w:hanging="480"/>
        <w:rPr/>
      </w:pPr>
      <w:r>
        <w:rPr>
          <w:rFonts w:ascii="ＭＳ 明朝;Segoe Print" w:hAnsi="ＭＳ 明朝;Segoe Print" w:cs="ＭＳ 明朝;Segoe Print"/>
          <w:sz w:val="24"/>
        </w:rPr>
        <w:t>　　　そして、請求人は、平成２８年１２月２６日付けで、当別町農業委員会会長に対する本件請求書を作成し、本件請求書は同日に当別町農業委員会により受理されたから、いずれの要件をも満たす。</w:t>
      </w:r>
    </w:p>
    <w:p>
      <w:pPr>
        <w:pStyle w:val="Normal"/>
        <w:ind w:left="480" w:hanging="480"/>
        <w:rPr>
          <w:sz w:val="24"/>
        </w:rPr>
      </w:pPr>
      <w:r>
        <w:rPr>
          <w:rFonts w:ascii="ＭＳ 明朝;Segoe Print" w:hAnsi="ＭＳ 明朝;Segoe Print" w:cs="ＭＳ 明朝;Segoe Print"/>
          <w:sz w:val="24"/>
        </w:rPr>
        <w:t>　　　したがって、請求人の本件申立手続は適正である。</w:t>
      </w:r>
    </w:p>
    <w:p>
      <w:pPr>
        <w:pStyle w:val="Normal"/>
        <w:rPr/>
      </w:pPr>
      <w:r>
        <w:rPr>
          <w:sz w:val="24"/>
        </w:rPr>
        <w:t>　</w:t>
      </w:r>
      <w:r>
        <w:rPr>
          <w:rFonts w:ascii="ＭＳ 明朝;Segoe Print" w:hAnsi="ＭＳ 明朝;Segoe Print" w:cs="ＭＳ 明朝;Segoe Print"/>
          <w:sz w:val="24"/>
        </w:rPr>
        <w:t>⑵　</w:t>
      </w:r>
      <w:r>
        <w:rPr>
          <w:sz w:val="24"/>
        </w:rPr>
        <w:t>個人情報該当性についての判断</w:t>
      </w:r>
    </w:p>
    <w:p>
      <w:pPr>
        <w:pStyle w:val="Normal"/>
        <w:ind w:left="720" w:hanging="720"/>
        <w:rPr/>
      </w:pPr>
      <w:r>
        <w:rPr>
          <w:sz w:val="24"/>
        </w:rPr>
        <w:t>　　ア　条例第６条第１項は、「実施機関は、情報の開示の請求（以下「開示請求」という。）があったときは、開示請求に係る情報に、次の各号に掲げる情報（以下「不開示情報」という。）のいずれかが記録されている場合を除き、当該情報の開示をしなければならない。」と定めており、その</w:t>
      </w:r>
      <w:r>
        <w:rPr>
          <w:rFonts w:ascii="ＭＳ 明朝;Segoe Print" w:hAnsi="ＭＳ 明朝;Segoe Print" w:cs="ＭＳ 明朝;Segoe Print"/>
          <w:sz w:val="24"/>
        </w:rPr>
        <w:t>第１号</w:t>
      </w:r>
      <w:r>
        <w:rPr>
          <w:sz w:val="24"/>
        </w:rPr>
        <w:t>には「個人情報」として「個人に関する情報（事業を営む個人の当該事業に関する情報を除く。）であって、特定の個人が識別され、又は識別され得るものをいう。」との規定がある。</w:t>
      </w:r>
    </w:p>
    <w:p>
      <w:pPr>
        <w:pStyle w:val="Normal"/>
        <w:ind w:left="720" w:hanging="720"/>
        <w:rPr>
          <w:rFonts w:ascii="ＭＳ 明朝;Segoe Print" w:hAnsi="ＭＳ 明朝;Segoe Print" w:cs="ＭＳ 明朝;Segoe Print"/>
          <w:sz w:val="24"/>
        </w:rPr>
      </w:pPr>
      <w:r>
        <w:rPr>
          <w:sz w:val="24"/>
        </w:rPr>
        <w:t>　　　　実施機関が一部不開示とした情報は、</w:t>
      </w:r>
      <w:r>
        <w:rPr>
          <w:rFonts w:ascii="ＭＳ 明朝;Segoe Print" w:hAnsi="ＭＳ 明朝;Segoe Print" w:cs="ＭＳ 明朝;Segoe Print"/>
          <w:sz w:val="24"/>
        </w:rPr>
        <w:t>申請者の住所、氏名、電話番号並びに採取（搬出）業者の代表者名の情報（以下「本件不開示情報」という。）であり、いずれも特定の個人が識別され、又は識別され</w:t>
      </w:r>
      <w:r>
        <w:rPr>
          <w:sz w:val="24"/>
        </w:rPr>
        <w:t>得</w:t>
      </w:r>
      <w:r>
        <w:rPr>
          <w:rFonts w:ascii="ＭＳ 明朝;Segoe Print" w:hAnsi="ＭＳ 明朝;Segoe Print" w:cs="ＭＳ 明朝;Segoe Print"/>
          <w:sz w:val="24"/>
        </w:rPr>
        <w:t>るものであるから、個人情報に該当する。</w:t>
      </w:r>
    </w:p>
    <w:p>
      <w:pPr>
        <w:pStyle w:val="Normal"/>
        <w:ind w:left="720" w:hanging="720"/>
        <w:rPr/>
      </w:pPr>
      <w:r>
        <w:rPr>
          <w:rFonts w:ascii="ＭＳ 明朝;Segoe Print" w:hAnsi="ＭＳ 明朝;Segoe Print" w:cs="ＭＳ 明朝;Segoe Print"/>
          <w:sz w:val="24"/>
        </w:rPr>
        <w:t>　　イ　条例第６条第１項第１号は、以下の５項目に該当する場合には、個人情報であっても開示をすべき旨の例外規定を設けている。そのため、本件不開示情報が、これらの例外規定に該当しないか、検討する必要がある。</w:t>
      </w:r>
    </w:p>
    <w:p>
      <w:pPr>
        <w:pStyle w:val="Normal"/>
        <w:ind w:left="1047" w:hanging="1049"/>
        <w:rPr/>
      </w:pPr>
      <w:r>
        <w:rPr>
          <w:rFonts w:ascii="ＭＳ 明朝;Segoe Print" w:hAnsi="ＭＳ 明朝;Segoe Print" w:cs="ＭＳ 明朝;Segoe Print"/>
          <w:sz w:val="24"/>
        </w:rPr>
        <w:t>　　　</w:t>
      </w:r>
      <w:r>
        <w:rPr>
          <w:rFonts w:cs="ＭＳ 明朝;Segoe Print" w:ascii="ＭＳ 明朝;Segoe Print" w:hAnsi="ＭＳ 明朝;Segoe Print"/>
          <w:sz w:val="24"/>
        </w:rPr>
        <w:t>(</w:t>
      </w:r>
      <w:r>
        <w:rPr>
          <w:rFonts w:ascii="ＭＳ 明朝;Segoe Print" w:hAnsi="ＭＳ 明朝;Segoe Print" w:cs="ＭＳ 明朝;Segoe Print"/>
          <w:sz w:val="24"/>
        </w:rPr>
        <w:t>ｲ</w:t>
      </w:r>
      <w:r>
        <w:rPr>
          <w:rFonts w:cs="ＭＳ 明朝;Segoe Print" w:ascii="ＭＳ 明朝;Segoe Print" w:hAnsi="ＭＳ 明朝;Segoe Print"/>
          <w:sz w:val="24"/>
        </w:rPr>
        <w:t>)</w:t>
      </w:r>
      <w:r>
        <w:rPr>
          <w:rFonts w:ascii="ＭＳ 明朝;Segoe Print" w:hAnsi="ＭＳ 明朝;Segoe Print" w:cs="ＭＳ 明朝;Segoe Print"/>
          <w:sz w:val="24"/>
        </w:rPr>
        <w:t>　法人その他の団体に所属する個人の当該団体における職務又は地位に関する情報</w:t>
      </w:r>
    </w:p>
    <w:p>
      <w:pPr>
        <w:pStyle w:val="Normal"/>
        <w:ind w:left="1200" w:hanging="1200"/>
        <w:rPr>
          <w:rFonts w:ascii="ＭＳ 明朝;Segoe Print" w:hAnsi="ＭＳ 明朝;Segoe Print" w:cs="ＭＳ 明朝;Segoe Print"/>
          <w:sz w:val="24"/>
        </w:rPr>
      </w:pPr>
      <w:r>
        <w:rPr>
          <w:rFonts w:ascii="ＭＳ 明朝;Segoe Print" w:hAnsi="ＭＳ 明朝;Segoe Print" w:cs="ＭＳ 明朝;Segoe Print"/>
          <w:sz w:val="24"/>
        </w:rPr>
        <w:t>　　　　　　本件不開示情報は、土地所有者個人の情報及び採取（搬出）業者の代表者の個人情報であるから、これらには該当しない。</w:t>
      </w:r>
    </w:p>
    <w:p>
      <w:pPr>
        <w:pStyle w:val="Normal"/>
        <w:ind w:left="1200" w:hanging="1200"/>
        <w:rPr>
          <w:rFonts w:ascii="ＭＳ 明朝;Segoe Print" w:hAnsi="ＭＳ 明朝;Segoe Print" w:cs="ＭＳ 明朝;Segoe Print"/>
          <w:sz w:val="24"/>
        </w:rPr>
      </w:pPr>
      <w:r>
        <w:rPr>
          <w:rFonts w:ascii="ＭＳ 明朝;Segoe Print" w:hAnsi="ＭＳ 明朝;Segoe Print" w:cs="ＭＳ 明朝;Segoe Print"/>
          <w:sz w:val="24"/>
        </w:rPr>
        <w:t>　　　</w:t>
      </w:r>
      <w:r>
        <w:rPr>
          <w:rFonts w:cs="ＭＳ 明朝;Segoe Print" w:ascii="ＭＳ 明朝;Segoe Print" w:hAnsi="ＭＳ 明朝;Segoe Print"/>
          <w:sz w:val="24"/>
        </w:rPr>
        <w:t>(</w:t>
      </w:r>
      <w:r>
        <w:rPr>
          <w:rFonts w:ascii="ＭＳ 明朝;Segoe Print" w:hAnsi="ＭＳ 明朝;Segoe Print" w:cs="ＭＳ 明朝;Segoe Print"/>
          <w:sz w:val="24"/>
        </w:rPr>
        <w:t>ﾛ</w:t>
      </w:r>
      <w:r>
        <w:rPr>
          <w:rFonts w:cs="ＭＳ 明朝;Segoe Print" w:ascii="ＭＳ 明朝;Segoe Print" w:hAnsi="ＭＳ 明朝;Segoe Print"/>
          <w:sz w:val="24"/>
        </w:rPr>
        <w:t>)</w:t>
      </w:r>
      <w:r>
        <w:rPr>
          <w:rFonts w:ascii="ＭＳ 明朝;Segoe Print" w:hAnsi="ＭＳ 明朝;Segoe Print" w:cs="ＭＳ 明朝;Segoe Print"/>
          <w:sz w:val="24"/>
        </w:rPr>
        <w:t>　何人も法令その他の定めにより閲覧できるとされている情報</w:t>
      </w:r>
    </w:p>
    <w:p>
      <w:pPr>
        <w:pStyle w:val="Normal"/>
        <w:ind w:left="1200" w:hanging="1200"/>
        <w:rPr/>
      </w:pPr>
      <w:r>
        <w:rPr>
          <w:rFonts w:ascii="ＭＳ 明朝;Segoe Print" w:hAnsi="ＭＳ 明朝;Segoe Print" w:cs="ＭＳ 明朝;Segoe Print"/>
          <w:sz w:val="24"/>
        </w:rPr>
        <w:t>　　　　　　対象文書は実施機関が農地の現況を把握するため、その所有者から任意に提出を受けているものであり、法令その他の定めにより根拠のある文書ではないから、当然、これを閲覧できる旨の法令等の定めは存在しない。そのため、これには該当しない。</w:t>
      </w:r>
    </w:p>
    <w:p>
      <w:pPr>
        <w:pStyle w:val="Normal"/>
        <w:ind w:left="1200" w:hanging="1200"/>
        <w:rPr/>
      </w:pPr>
      <w:r>
        <w:rPr>
          <w:rFonts w:ascii="ＭＳ 明朝;Segoe Print" w:hAnsi="ＭＳ 明朝;Segoe Print" w:cs="ＭＳ 明朝;Segoe Print"/>
          <w:sz w:val="24"/>
        </w:rPr>
        <w:t>　　　</w:t>
      </w:r>
      <w:r>
        <w:rPr>
          <w:rFonts w:cs="ＭＳ 明朝;Segoe Print" w:ascii="ＭＳ 明朝;Segoe Print" w:hAnsi="ＭＳ 明朝;Segoe Print"/>
          <w:sz w:val="24"/>
        </w:rPr>
        <w:t>(</w:t>
      </w:r>
      <w:r>
        <w:rPr>
          <w:rFonts w:ascii="ＭＳ 明朝;Segoe Print" w:hAnsi="ＭＳ 明朝;Segoe Print" w:cs="ＭＳ 明朝;Segoe Print"/>
          <w:sz w:val="24"/>
        </w:rPr>
        <w:t>ﾊ</w:t>
      </w:r>
      <w:r>
        <w:rPr>
          <w:rFonts w:cs="ＭＳ 明朝;Segoe Print" w:ascii="ＭＳ 明朝;Segoe Print" w:hAnsi="ＭＳ 明朝;Segoe Print"/>
          <w:sz w:val="24"/>
        </w:rPr>
        <w:t>)</w:t>
      </w:r>
      <w:r>
        <w:rPr>
          <w:rFonts w:ascii="ＭＳ 明朝;Segoe Print" w:hAnsi="ＭＳ 明朝;Segoe Print" w:cs="ＭＳ 明朝;Segoe Print"/>
          <w:sz w:val="24"/>
        </w:rPr>
        <w:t>　公表することを目的とし、又は公表することを予定して作成し、又は取得した情報</w:t>
      </w:r>
    </w:p>
    <w:p>
      <w:pPr>
        <w:pStyle w:val="Normal"/>
        <w:ind w:left="1200" w:hanging="1200"/>
        <w:rPr/>
      </w:pPr>
      <w:r>
        <w:rPr>
          <w:rFonts w:ascii="ＭＳ 明朝;Segoe Print" w:hAnsi="ＭＳ 明朝;Segoe Print" w:cs="ＭＳ 明朝;Segoe Print"/>
          <w:sz w:val="24"/>
        </w:rPr>
        <w:t>　　　　　　対象文書は、公表を目的、又は予定して取得したものではないから、これらには該当しない。</w:t>
      </w:r>
    </w:p>
    <w:p>
      <w:pPr>
        <w:pStyle w:val="Normal"/>
        <w:ind w:left="1200" w:hanging="1200"/>
        <w:rPr/>
      </w:pPr>
      <w:r>
        <w:rPr>
          <w:rFonts w:ascii="ＭＳ 明朝;Segoe Print" w:hAnsi="ＭＳ 明朝;Segoe Print" w:cs="ＭＳ 明朝;Segoe Print"/>
          <w:sz w:val="24"/>
        </w:rPr>
        <w:t>　　　</w:t>
      </w:r>
      <w:r>
        <w:rPr>
          <w:rFonts w:cs="ＭＳ 明朝;Segoe Print" w:ascii="ＭＳ 明朝;Segoe Print" w:hAnsi="ＭＳ 明朝;Segoe Print"/>
          <w:sz w:val="24"/>
        </w:rPr>
        <w:t>(</w:t>
      </w:r>
      <w:r>
        <w:rPr>
          <w:rFonts w:ascii="ＭＳ 明朝;Segoe Print" w:hAnsi="ＭＳ 明朝;Segoe Print" w:cs="ＭＳ 明朝;Segoe Print"/>
          <w:sz w:val="24"/>
        </w:rPr>
        <w:t>ﾆ</w:t>
      </w:r>
      <w:r>
        <w:rPr>
          <w:rFonts w:cs="ＭＳ 明朝;Segoe Print" w:ascii="ＭＳ 明朝;Segoe Print" w:hAnsi="ＭＳ 明朝;Segoe Print"/>
          <w:sz w:val="24"/>
        </w:rPr>
        <w:t>)</w:t>
      </w:r>
      <w:r>
        <w:rPr>
          <w:rFonts w:ascii="ＭＳ 明朝;Segoe Print" w:hAnsi="ＭＳ 明朝;Segoe Print" w:cs="ＭＳ 明朝;Segoe Print"/>
          <w:sz w:val="24"/>
        </w:rPr>
        <w:t>　法令等の規定により行われた許可、免許、届出その他これらに相当する行為に際して作成し、又は取得した情報であって、開示することが必要と認められる情報</w:t>
      </w:r>
    </w:p>
    <w:p>
      <w:pPr>
        <w:pStyle w:val="Normal"/>
        <w:ind w:left="1200" w:hanging="1200"/>
        <w:rPr/>
      </w:pPr>
      <w:r>
        <w:rPr>
          <w:rFonts w:ascii="ＭＳ 明朝;Segoe Print" w:hAnsi="ＭＳ 明朝;Segoe Print" w:cs="ＭＳ 明朝;Segoe Print"/>
          <w:sz w:val="24"/>
        </w:rPr>
        <w:t>　　　　　　対象文書は、前述のように法令等に基づかない任意の文書であるから、これらには該当しない。</w:t>
      </w:r>
    </w:p>
    <w:p>
      <w:pPr>
        <w:pStyle w:val="Normal"/>
        <w:ind w:left="1200" w:hanging="1200"/>
        <w:rPr/>
      </w:pPr>
      <w:r>
        <w:rPr>
          <w:rFonts w:ascii="ＭＳ 明朝;Segoe Print" w:hAnsi="ＭＳ 明朝;Segoe Print" w:cs="ＭＳ 明朝;Segoe Print"/>
          <w:sz w:val="24"/>
        </w:rPr>
        <w:t>　　　</w:t>
      </w:r>
      <w:r>
        <w:rPr>
          <w:rFonts w:cs="ＭＳ 明朝;Segoe Print" w:ascii="ＭＳ 明朝;Segoe Print" w:hAnsi="ＭＳ 明朝;Segoe Print"/>
          <w:sz w:val="24"/>
        </w:rPr>
        <w:t>(</w:t>
      </w:r>
      <w:r>
        <w:rPr>
          <w:rFonts w:ascii="ＭＳ 明朝;Segoe Print" w:hAnsi="ＭＳ 明朝;Segoe Print" w:cs="ＭＳ 明朝;Segoe Print"/>
          <w:sz w:val="24"/>
        </w:rPr>
        <w:t>ﾎ</w:t>
      </w:r>
      <w:r>
        <w:rPr>
          <w:rFonts w:cs="ＭＳ 明朝;Segoe Print" w:ascii="ＭＳ 明朝;Segoe Print" w:hAnsi="ＭＳ 明朝;Segoe Print"/>
          <w:sz w:val="24"/>
        </w:rPr>
        <w:t>)</w:t>
      </w:r>
      <w:r>
        <w:rPr>
          <w:rFonts w:ascii="ＭＳ 明朝;Segoe Print" w:hAnsi="ＭＳ 明朝;Segoe Print" w:cs="ＭＳ 明朝;Segoe Print"/>
          <w:sz w:val="24"/>
        </w:rPr>
        <w:t>　当該個人又はその遺族が請求し、あるいは開示することを承諾した情報</w:t>
      </w:r>
    </w:p>
    <w:p>
      <w:pPr>
        <w:pStyle w:val="Normal"/>
        <w:ind w:left="1050" w:firstLine="168"/>
        <w:rPr>
          <w:rFonts w:ascii="ＭＳ 明朝;Segoe Print" w:hAnsi="ＭＳ 明朝;Segoe Print" w:cs="ＭＳ 明朝;Segoe Print"/>
          <w:sz w:val="24"/>
        </w:rPr>
      </w:pPr>
      <w:r>
        <w:rPr>
          <w:rFonts w:ascii="ＭＳ 明朝;Segoe Print" w:hAnsi="ＭＳ 明朝;Segoe Print" w:cs="ＭＳ 明朝;Segoe Print"/>
          <w:sz w:val="24"/>
        </w:rPr>
        <w:t>請求の主体はこれらに該当せず、当該個人又はその遺族が開示を承諾し</w:t>
      </w:r>
    </w:p>
    <w:p>
      <w:pPr>
        <w:pStyle w:val="Normal"/>
        <w:ind w:left="1050" w:firstLine="168"/>
        <w:rPr>
          <w:sz w:val="24"/>
        </w:rPr>
      </w:pPr>
      <w:r>
        <w:rPr>
          <w:rFonts w:ascii="ＭＳ 明朝;Segoe Print" w:hAnsi="ＭＳ 明朝;Segoe Print" w:cs="ＭＳ 明朝;Segoe Print"/>
          <w:sz w:val="24"/>
        </w:rPr>
        <w:t>ていないため、これらには該当しない。</w:t>
      </w:r>
    </w:p>
    <w:p>
      <w:pPr>
        <w:pStyle w:val="Normal"/>
        <w:rPr>
          <w:sz w:val="24"/>
        </w:rPr>
      </w:pPr>
      <w:r>
        <w:rPr>
          <w:sz w:val="24"/>
        </w:rPr>
        <w:t>　⑶　条例第７条該当性の判断</w:t>
      </w:r>
    </w:p>
    <w:p>
      <w:pPr>
        <w:pStyle w:val="Normal"/>
        <w:ind w:left="720" w:hanging="720"/>
        <w:rPr>
          <w:sz w:val="24"/>
        </w:rPr>
      </w:pPr>
      <w:r>
        <w:rPr>
          <w:sz w:val="24"/>
        </w:rPr>
        <w:t>　　ア　条例第７条は、「不開示情報が記録されている場合であっても、人の生命、身体、健康、生活</w:t>
      </w:r>
      <w:r>
        <w:rPr>
          <w:rFonts w:ascii="ＭＳ 明朝;Segoe Print" w:hAnsi="ＭＳ 明朝;Segoe Print" w:cs="ＭＳ 明朝;Segoe Print"/>
          <w:sz w:val="24"/>
        </w:rPr>
        <w:t>又</w:t>
      </w:r>
      <w:r>
        <w:rPr>
          <w:sz w:val="24"/>
        </w:rPr>
        <w:t>は財産を保護するためその他公益上の必要があるときは、当該請求に係る情報を開示しなければならない」として、不開示の例外を定める規定である。</w:t>
      </w:r>
    </w:p>
    <w:p>
      <w:pPr>
        <w:pStyle w:val="Normal"/>
        <w:ind w:left="720" w:hanging="720"/>
        <w:rPr/>
      </w:pPr>
      <w:r>
        <w:rPr>
          <w:sz w:val="24"/>
        </w:rPr>
        <w:t>　　　　この点、不開示情報のうち、個人情報の開示については、当別町個人情報保護条例が「個人の権利利益を保護するとともに町の行政の適正な運営を図ることを目的と（して）」定められ（第１条）、実施機関の責務として「あらゆる施策を通じて個人情報の保護に努めなければならない」（第３条第１項）とする規定との抵触の問題を生じさせる。</w:t>
      </w:r>
    </w:p>
    <w:p>
      <w:pPr>
        <w:pStyle w:val="Normal"/>
        <w:ind w:left="720" w:hanging="720"/>
        <w:rPr>
          <w:sz w:val="24"/>
        </w:rPr>
      </w:pPr>
      <w:r>
        <w:rPr>
          <w:sz w:val="24"/>
        </w:rPr>
        <w:t>　　　　そのため、個人情報の開示について、条例第７条にいう「人の生命、身体、健康、生活又は財産を保護するためその他公益上の必要があるとき」とは、情報開示を求めた時点において人の生命、身体、健康、生活又は財産が一見して明らかに危機にさらされているか、その他公益上の必要が存在し、かつ、当該個人情報を開示しなければそれらの危機の除去又は公益上の必要を達成しえない場合に限られる、と解するべきである。</w:t>
      </w:r>
    </w:p>
    <w:p>
      <w:pPr>
        <w:pStyle w:val="Normal"/>
        <w:ind w:left="720" w:hanging="720"/>
        <w:rPr>
          <w:sz w:val="24"/>
        </w:rPr>
      </w:pPr>
      <w:r>
        <w:rPr>
          <w:sz w:val="24"/>
        </w:rPr>
        <w:t>　　イ　これを本件についてみるに、実施機関の説明に際して示された土地の写真（これは、平成２８年１０月４日に現地視察の上、撮影されたとのことであった。）を見る限り、すでに重機による整地を終えている状態と思われた。</w:t>
      </w:r>
    </w:p>
    <w:p>
      <w:pPr>
        <w:pStyle w:val="Normal"/>
        <w:ind w:left="720" w:hanging="720"/>
        <w:rPr>
          <w:sz w:val="24"/>
        </w:rPr>
      </w:pPr>
      <w:r>
        <w:rPr>
          <w:sz w:val="24"/>
        </w:rPr>
        <w:t>　　　　これに対し、請求人は意見陳述の席において、弁華別地区における土砂採掘後の状況が危険である旨の説明を行い、２０１５年（平成２７年）１０月１５日に撮影された写真を資料として閲覧に供した。しかし、当該写真は本件で問題となっている土地とは異なる場所で、異なる時期に撮影されたものであり、本件土地改良工事の危険性を裏付けるものではなかった。そして、それ以外に、本件土地改良工事の危険性を明らかにする資料の提供はなされていない。</w:t>
      </w:r>
    </w:p>
    <w:p>
      <w:pPr>
        <w:pStyle w:val="Normal"/>
        <w:ind w:left="720" w:hanging="720"/>
        <w:rPr/>
      </w:pPr>
      <w:r>
        <w:rPr>
          <w:sz w:val="24"/>
        </w:rPr>
        <w:t>　　　　そうすると、</w:t>
      </w:r>
      <w:r>
        <w:rPr>
          <w:rFonts w:ascii="ＭＳ 明朝;Segoe Print" w:hAnsi="ＭＳ 明朝;Segoe Print" w:cs="ＭＳ 明朝;Segoe Print"/>
          <w:sz w:val="24"/>
        </w:rPr>
        <w:t>請求人</w:t>
      </w:r>
      <w:r>
        <w:rPr>
          <w:sz w:val="24"/>
        </w:rPr>
        <w:t>が実施機関に情報開示を求めた平成２８年１０月１７日の時点で、人の生命、身体、健康、生活</w:t>
      </w:r>
      <w:r>
        <w:rPr>
          <w:rFonts w:ascii="ＭＳ 明朝;Segoe Print" w:hAnsi="ＭＳ 明朝;Segoe Print" w:cs="ＭＳ 明朝;Segoe Print"/>
          <w:sz w:val="24"/>
        </w:rPr>
        <w:t>又</w:t>
      </w:r>
      <w:r>
        <w:rPr>
          <w:sz w:val="24"/>
        </w:rPr>
        <w:t>は財産が一見して明らかに危機にさらされているとは認められない。</w:t>
      </w:r>
    </w:p>
    <w:p>
      <w:pPr>
        <w:pStyle w:val="Normal"/>
        <w:ind w:left="720" w:hanging="720"/>
        <w:rPr/>
      </w:pPr>
      <w:r>
        <w:rPr>
          <w:sz w:val="24"/>
        </w:rPr>
        <w:t>　　ウ　そうすると、その余の点を判断するまでもなく、条例第７条の規定には該当しない。</w:t>
      </w:r>
    </w:p>
    <w:p>
      <w:pPr>
        <w:pStyle w:val="Normal"/>
        <w:ind w:left="420" w:hanging="420"/>
        <w:rPr>
          <w:rFonts w:ascii="ＭＳ 明朝;Segoe Print" w:hAnsi="ＭＳ 明朝;Segoe Print" w:cs="ＭＳ 明朝;Segoe Print"/>
          <w:sz w:val="24"/>
        </w:rPr>
      </w:pPr>
      <w:r>
        <w:rPr>
          <w:rFonts w:ascii="ＭＳ 明朝;Segoe Print" w:hAnsi="ＭＳ 明朝;Segoe Print" w:cs="ＭＳ 明朝;Segoe Print"/>
          <w:sz w:val="24"/>
        </w:rPr>
        <w:t>　⑷　結論</w:t>
      </w:r>
    </w:p>
    <w:p>
      <w:pPr>
        <w:pStyle w:val="Normal"/>
        <w:ind w:left="420" w:hanging="420"/>
        <w:rPr>
          <w:sz w:val="24"/>
        </w:rPr>
      </w:pPr>
      <w:r>
        <w:rPr>
          <w:rFonts w:ascii="ＭＳ 明朝;Segoe Print" w:hAnsi="ＭＳ 明朝;Segoe Print" w:cs="ＭＳ 明朝;Segoe Print"/>
          <w:sz w:val="24"/>
        </w:rPr>
        <w:t>　　　よって、</w:t>
      </w:r>
      <w:r>
        <w:rPr>
          <w:sz w:val="24"/>
        </w:rPr>
        <w:t>これらにより、</w:t>
      </w:r>
      <w:r>
        <w:rPr>
          <w:rFonts w:ascii="ＭＳ 明朝;Segoe Print" w:hAnsi="ＭＳ 明朝;Segoe Print" w:cs="ＭＳ 明朝;Segoe Print"/>
          <w:sz w:val="24"/>
        </w:rPr>
        <w:t>一部開示とした本件処分は妥当である。</w:t>
      </w:r>
    </w:p>
    <w:p>
      <w:pPr>
        <w:pStyle w:val="Normal"/>
        <w:ind w:left="420" w:hanging="420"/>
        <w:rPr>
          <w:rFonts w:ascii="ＭＳ 明朝;Segoe Print" w:hAnsi="ＭＳ 明朝;Segoe Print" w:cs="ＭＳ 明朝;Segoe Print"/>
          <w:sz w:val="24"/>
        </w:rPr>
      </w:pPr>
      <w:r>
        <w:rPr>
          <w:rFonts w:cs="ＭＳ 明朝;Segoe Print" w:ascii="ＭＳ 明朝;Segoe Print" w:hAnsi="ＭＳ 明朝;Segoe Print"/>
          <w:sz w:val="24"/>
        </w:rPr>
      </w:r>
    </w:p>
    <w:p>
      <w:pPr>
        <w:pStyle w:val="Normal"/>
        <w:rPr/>
      </w:pPr>
      <w:r>
        <w:rPr>
          <w:sz w:val="24"/>
        </w:rPr>
        <w:t>６　審議日程等</w:t>
      </w:r>
    </w:p>
    <w:p>
      <w:pPr>
        <w:pStyle w:val="Normal"/>
        <w:rPr>
          <w:sz w:val="24"/>
        </w:rPr>
      </w:pPr>
      <w:r>
        <w:rPr>
          <w:sz w:val="24"/>
        </w:rPr>
        <w:t>　本件を審査するに当たり、次の日程により当審査会を３回開催し、慎重な審議を実施した。</w:t>
      </w:r>
    </w:p>
    <w:p>
      <w:pPr>
        <w:pStyle w:val="Normal"/>
        <w:ind w:left="420" w:hanging="420"/>
        <w:rPr>
          <w:rFonts w:ascii="ＭＳ 明朝;Segoe Print" w:hAnsi="ＭＳ 明朝;Segoe Print" w:cs="ＭＳ 明朝;Segoe Print"/>
          <w:sz w:val="24"/>
        </w:rPr>
      </w:pPr>
      <w:r>
        <w:rPr>
          <w:sz w:val="24"/>
        </w:rPr>
        <w:t>　</w:t>
      </w:r>
      <w:r>
        <w:rPr>
          <w:rFonts w:ascii="ＭＳ 明朝;Segoe Print" w:hAnsi="ＭＳ 明朝;Segoe Print" w:cs="ＭＳ 明朝;Segoe Print"/>
          <w:sz w:val="24"/>
        </w:rPr>
        <w:t>⑴　平成２９年１月１７日（火）</w:t>
      </w:r>
    </w:p>
    <w:p>
      <w:pPr>
        <w:pStyle w:val="Normal"/>
        <w:ind w:left="420" w:hanging="420"/>
        <w:rPr/>
      </w:pPr>
      <w:r>
        <w:rPr>
          <w:rFonts w:ascii="ＭＳ 明朝;Segoe Print" w:hAnsi="ＭＳ 明朝;Segoe Print" w:cs="ＭＳ 明朝;Segoe Print"/>
          <w:sz w:val="24"/>
        </w:rPr>
        <w:t>　　　諮問の受理、事実の概要及び双方の主張の整理、実施機関の意見聴取、審議、次回以降の審議日程の整理等</w:t>
      </w:r>
    </w:p>
    <w:p>
      <w:pPr>
        <w:pStyle w:val="Normal"/>
        <w:rPr>
          <w:rFonts w:ascii="ＭＳ 明朝;Segoe Print" w:hAnsi="ＭＳ 明朝;Segoe Print" w:cs="ＭＳ 明朝;Segoe Print"/>
          <w:sz w:val="24"/>
        </w:rPr>
      </w:pPr>
      <w:r>
        <w:rPr>
          <w:sz w:val="24"/>
        </w:rPr>
        <w:t>　</w:t>
      </w:r>
      <w:r>
        <w:rPr>
          <w:rFonts w:ascii="ＭＳ 明朝;Segoe Print" w:hAnsi="ＭＳ 明朝;Segoe Print" w:cs="ＭＳ 明朝;Segoe Print"/>
          <w:sz w:val="24"/>
        </w:rPr>
        <w:t>⑵　平成２９年２月２日（木）</w:t>
      </w:r>
    </w:p>
    <w:p>
      <w:pPr>
        <w:pStyle w:val="Normal"/>
        <w:rPr>
          <w:rFonts w:ascii="ＭＳ 明朝;Segoe Print" w:hAnsi="ＭＳ 明朝;Segoe Print" w:cs="ＭＳ 明朝;Segoe Print"/>
          <w:sz w:val="24"/>
        </w:rPr>
      </w:pPr>
      <w:r>
        <w:rPr>
          <w:rFonts w:ascii="ＭＳ 明朝;Segoe Print" w:hAnsi="ＭＳ 明朝;Segoe Print" w:cs="ＭＳ 明朝;Segoe Print"/>
          <w:sz w:val="24"/>
        </w:rPr>
        <w:t>　　　請求人の意見聴取、審議、答申書案の検討及び文案作成</w:t>
      </w:r>
    </w:p>
    <w:p>
      <w:pPr>
        <w:pStyle w:val="Normal"/>
        <w:rPr/>
      </w:pPr>
      <w:r>
        <w:rPr>
          <w:sz w:val="24"/>
        </w:rPr>
        <w:t>　⑶　平成２９年２月１７日（金）　　</w:t>
      </w:r>
    </w:p>
    <w:p>
      <w:pPr>
        <w:pStyle w:val="Normal"/>
        <w:rPr>
          <w:sz w:val="24"/>
        </w:rPr>
      </w:pPr>
      <w:r>
        <w:rPr>
          <w:sz w:val="24"/>
        </w:rPr>
        <w:t>　　　答申書案の事前送付</w:t>
      </w:r>
    </w:p>
    <w:p>
      <w:pPr>
        <w:pStyle w:val="Normal"/>
        <w:ind w:firstLine="240"/>
        <w:rPr>
          <w:sz w:val="24"/>
        </w:rPr>
      </w:pPr>
      <w:r>
        <w:rPr>
          <w:rFonts w:cs="ＭＳ 明朝;Segoe Print" w:ascii="ＭＳ 明朝;Segoe Print" w:hAnsi="ＭＳ 明朝;Segoe Print"/>
          <w:sz w:val="24"/>
        </w:rPr>
        <w:t>⑷</w:t>
      </w:r>
      <w:r>
        <w:rPr>
          <w:sz w:val="24"/>
        </w:rPr>
        <w:t>　平成２９年３月２日（木）</w:t>
      </w:r>
    </w:p>
    <w:p>
      <w:pPr>
        <w:pStyle w:val="Normal"/>
        <w:ind w:firstLine="240"/>
        <w:rPr>
          <w:sz w:val="24"/>
        </w:rPr>
      </w:pPr>
      <w:r>
        <w:rPr>
          <w:sz w:val="24"/>
        </w:rPr>
        <w:t>　　答申書の了承、答申</w:t>
      </w:r>
    </w:p>
    <w:p>
      <w:pPr>
        <w:pStyle w:val="Normal"/>
        <w:rPr>
          <w:sz w:val="24"/>
        </w:rPr>
      </w:pPr>
      <w:r>
        <w:rPr>
          <w:sz w:val="24"/>
        </w:rPr>
        <w:t>　</w:t>
      </w:r>
    </w:p>
    <w:sectPr>
      <w:type w:val="nextPage"/>
      <w:pgSz w:w="11906" w:h="16838"/>
      <w:pgMar w:left="1701"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Segoe Print"/>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Segoe Print"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9:00Z</dcterms:created>
  <dc:creator>a.hasegawa</dc:creator>
  <dc:description/>
  <cp:keywords/>
  <dc:language>en-US</dc:language>
  <cp:lastModifiedBy>s.tamaki</cp:lastModifiedBy>
  <cp:lastPrinted>2017-03-02T18:01:00Z</cp:lastPrinted>
  <dcterms:modified xsi:type="dcterms:W3CDTF">2017-03-09T08:45:00Z</dcterms:modified>
  <cp:revision>5</cp:revision>
  <dc:subject/>
  <dc:title>答申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