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体　</w:t>
      </w:r>
      <w:r>
        <w:rPr/>
        <w:t>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30"/>
        <w:gridCol w:w="2322"/>
        <w:gridCol w:w="2322"/>
      </w:tblGrid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予定者の氏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年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する業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実務経験年数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格（登録番号）</w:t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管理技術者</w:t>
            </w:r>
          </w:p>
        </w:tc>
      </w:tr>
      <w:tr>
        <w:trPr>
          <w:trHeight w:val="22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経験年数　　年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ＡＳＢＥＥ建築評価員資格　　　　　　　有・無</w:t>
            </w:r>
          </w:p>
        </w:tc>
      </w:tr>
      <w:tr>
        <w:trPr>
          <w:trHeight w:val="22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主任技術者</w:t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）意匠主任技術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経験年数　　年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ＡＳＢＥＥ建築評価員資格　　　　　　　有・無</w:t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）構造主任技術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経験年数　　年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ＡＳＢＥＥ建築評価員資格　　　　　　　有・無</w:t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）電気設備主任技術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経験年数　　年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ＡＳＢＥＥ建築評価員資格　　　　　　　有・無</w:t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）機械設備主任技術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経験年数　　年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ＡＳＢＥＥ建築評価員資格　　　　　　　有・無</w:t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備考　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１　技術者の「担当する業務」は、分野がわかるように記載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２　ＣＡＳＢＥＥ建築評価員資格の有無について、該当するものを丸で囲むこと。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協力事務所</w:t>
            </w:r>
          </w:p>
        </w:tc>
      </w:tr>
      <w:tr>
        <w:trPr>
          <w:trHeight w:val="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要業務実績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業務に関わ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予定者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協力を受ける内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　協力事務所がある場合に記入すること（複数ある場合は適宜表を追加すること）。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　業務実績は協力事務所としての実績を記入すること。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5:00Z</dcterms:created>
  <dc:creator>s.wanibuchi</dc:creator>
  <dc:description/>
  <cp:keywords/>
  <dc:language>en-US</dc:language>
  <cp:lastModifiedBy>髙橋 侑己</cp:lastModifiedBy>
  <dcterms:modified xsi:type="dcterms:W3CDTF">2018-10-16T11:22:00Z</dcterms:modified>
  <cp:revision>9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