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７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平成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一体型義務教育学校基本設計業務委託の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8:00Z</dcterms:created>
  <dc:creator>古屋　和治</dc:creator>
  <dc:description/>
  <cp:keywords/>
  <dc:language>en-US</dc:language>
  <cp:lastModifiedBy>髙橋 侑己</cp:lastModifiedBy>
  <dcterms:modified xsi:type="dcterms:W3CDTF">2018-10-16T11:40:00Z</dcterms:modified>
  <cp:revision>5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