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９号（第７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技術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平成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印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一体型義務教育学校基本設計業務委託のプロポーザルに係る技術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2:00Z</dcterms:created>
  <dc:creator>古屋　和治</dc:creator>
  <dc:description/>
  <cp:keywords/>
  <dc:language>en-US</dc:language>
  <cp:lastModifiedBy>髙橋 侑己</cp:lastModifiedBy>
  <dcterms:modified xsi:type="dcterms:W3CDTF">2018-10-16T11:44:00Z</dcterms:modified>
  <cp:revision>6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