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別記様式第８号（第７条関係）</w:t>
      </w:r>
    </w:p>
    <w:p>
      <w:pPr>
        <w:pStyle w:val="Normal"/>
        <w:jc w:val="center"/>
        <w:rPr/>
      </w:pPr>
      <w:r>
        <w:rPr/>
        <w:t>技　術　提　案　書</w:t>
      </w:r>
    </w:p>
    <w:tbl>
      <w:tblPr>
        <w:tblW w:w="21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8"/>
      </w:tblGrid>
      <w:tr>
        <w:trPr>
          <w:trHeight w:val="12229" w:hRule="atLeast"/>
        </w:trPr>
        <w:tc>
          <w:tcPr>
            <w:tcW w:w="2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案者名：　　　　　　　（正本のみ記載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25755</wp:posOffset>
                      </wp:positionV>
                      <wp:extent cx="5495290" cy="4712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4712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当別町一体型義務教育学校基本構想を踏まえ、次の各課題に対応する技術提案を簡潔に記述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正本のみ提案者名を記載し、副本は提出者が特定できる内容は記載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文章の文字サイズは８．０ポイント以上、図の注釈等は６．０ポイント以上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Ａ３版横２枚程度に簡潔に記述し、提出の際はＡ４版に折込み添付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課題１　「当別町一体型義務教育学校基本構想」の教育理念の実現に向け、小中一貫の教育課程に対応した校舎・屋内外運動場の提案（地域社会との連携によるコミュニティ・ベースド・ラーニング、サービス・ラーニングや主体的・対話的に学ぶアクティブ・ラーニングなど多様な学び方にも対応でき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課題２　将来の教育環境の変化や地域の実情、将来動向に考慮した施設配置の提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課題３　児童生徒の発達段階やユニバーサルデザインに配慮した安全・安心な施設環境についての提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課題４　再生可能エネルギー（木質バイオマス等）設備の導入や、エネルギーの効率的利用などによる、環境を考慮した学校施設についての提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課題５　防犯機能を備え、防災機能として十分な機能を有する施設環境についての提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課題６　地域ぐるみで子どもたちの学びを支える場として、地域に開放できるパブリック施設についての提案（多世代間などの交流が促進され、学校を核としたまちづくり活動に柔軟に対応でき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8"/>
                                    </w:rPr>
                                    <w:t>課題７　建設コスト及びライフサイクルコストの低減についての提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pt;height:371.05pt;mso-wrap-distance-left:9.05pt;mso-wrap-distance-right:9.05pt;mso-wrap-distance-top:0pt;mso-wrap-distance-bottom:0pt;margin-top:25.65pt;mso-position-vertical-relative:text;margin-left:8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当別町一体型義務教育学校基本構想を踏まえ、次の各課題に対応する技術提案を簡潔に記述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正本のみ提案者名を記載し、副本は提出者が特定できる内容は記載し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文章の文字サイズは８．０ポイント以上、図の注釈等は６．０ポイント以上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Ａ３版横２枚程度に簡潔に記述し、提出の際はＡ４版に折込み添付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課題１　「当別町一体型義務教育学校基本構想」の教育理念の実現に向け、小中一貫の教育課程に対応した校舎・屋内外運動場の提案（地域社会との連携によるコミュニティ・ベースド・ラーニング、サービス・ラーニングや主体的・対話的に学ぶアクティブ・ラーニングなど多様な学び方にも対応できること）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課題２　将来の教育環境の変化や地域の実情、将来動向に考慮した施設配置の提案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課題３　児童生徒の発達段階やユニバーサルデザインに配慮した安全・安心な施設環境についての提案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課題４　再生可能エネルギー（木質バイオマス等）設備の導入や、エネルギーの効率的利用などによる、環境を考慮した学校施設についての提案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課題５　防犯機能を備え、防災機能として十分な機能を有する施設環境についての提案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課題６　地域ぐるみで子どもたちの学びを支える場として、地域に開放できるパブリック施設についての提案（多世代間などの交流が促進され、学校を核としたまちづくり活動に柔軟に対応できること）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課題７　建設コスト及びライフサイクルコストの低減についての提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23811" w:h="16838"/>
      <w:pgMar w:left="850" w:right="1134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1:00Z</dcterms:created>
  <dc:creator>s.wanibuchi</dc:creator>
  <dc:description/>
  <cp:keywords/>
  <dc:language>en-US</dc:language>
  <cp:lastModifiedBy>飛瀬 拓郎</cp:lastModifiedBy>
  <dcterms:modified xsi:type="dcterms:W3CDTF">2018-10-19T03:59:00Z</dcterms:modified>
  <cp:revision>16</cp:revision>
  <dc:subject/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