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１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　加　表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名　</w:t>
      </w:r>
      <w:r>
        <w:rPr>
          <w:u w:val="single"/>
        </w:rPr>
        <w:t>　当別町一体型義務教育学校基本設計業務委託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表記業務のプロポーザルに基づく選定の参加について関心がありますので、参加表明書を提出します。なお、添付書類の記載事項は、事実と相違ないことを誓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平成　　年　　月　　日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当別町長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提出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2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（添付資料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１　登記事項証明書（発行後３か月以内のもの。写し可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２　納税証明書　　法人税・消費税及び地方消費税（税務署発行）</w:t>
      </w:r>
    </w:p>
    <w:p>
      <w:pPr>
        <w:pStyle w:val="Normal"/>
        <w:spacing w:lineRule="exact" w:line="320"/>
        <w:ind w:left="3179" w:hanging="3179"/>
        <w:rPr>
          <w:sz w:val="20"/>
        </w:rPr>
      </w:pPr>
      <w:r>
        <w:rPr>
          <w:sz w:val="20"/>
        </w:rPr>
        <w:t>　　　　　　　　　　都道府県税（各都道府県が発行する納税証明書「資格審査請求」、都道府県が賦課徴収するものに限る。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　市町村税（所在地の各市町村が発行する納税証明書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6:00Z</dcterms:created>
  <dc:creator>古屋　和治</dc:creator>
  <dc:description/>
  <cp:keywords/>
  <dc:language>en-US</dc:language>
  <cp:lastModifiedBy>飛瀬 拓郎</cp:lastModifiedBy>
  <dcterms:modified xsi:type="dcterms:W3CDTF">2018-10-22T03:07:00Z</dcterms:modified>
  <cp:revision>9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