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石狩郡当別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委任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区分番号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号のインターネット公売に関する以下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公売の手続き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売保証金の納付及び返還に係る受領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等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代金納付及び権利移転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注　　意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に使用する印鑑は、個人の場合は実印、法人の場合は代表者印です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任状には、必ず上記の印鑑を押印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任者が法人の場合は、氏名又は名称欄に法人名・代表者の資格及び代表者名を必ず併記してください。</w:t>
      </w:r>
    </w:p>
    <w:p>
      <w:pPr>
        <w:pStyle w:val="Normal"/>
        <w:ind w:left="899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任者・受任者双方の印鑑登録証明書（発行後３か月以内のものに限ります）を併せて提出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686435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54.0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＊＊年＊＊月＊＊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石狩郡当別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石狩郡当別町白樺町＊＊番地＊＊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当　別　一　郎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＊＊＊（＊＊＊）＊＊＊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石狩郡当別町白樺町＊＊番地＊＊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当　別　一　郎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＊＊＊（＊＊＊）＊＊＊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委任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区分番号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＊＊＊－＊＊＊　　</w:t>
      </w:r>
      <w:r>
        <w:rPr>
          <w:rFonts w:ascii="ＭＳ 明朝;MS Mincho" w:hAnsi="ＭＳ 明朝;MS Mincho" w:cs="ＭＳ 明朝;MS Mincho"/>
          <w:sz w:val="22"/>
          <w:szCs w:val="22"/>
        </w:rPr>
        <w:t>号のインターネット公売に関する以下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公売の手続き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売保証金の納付及び返還に係る受領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等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代金納付及び権利移転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注　　意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に使用する印鑑は、個人の場合は実印、法人の場合は代表者印です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任状には、必ず上記の印鑑を押印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任者が法人の場合は、氏名又は名称欄に法人名・代表者の資格及び代表者名を必ず併記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委任者・受任者双方の印鑑登録証明書（発行後３か月以内のものに限ります）を併せて提出してください。</w:t>
      </w:r>
    </w:p>
    <w:sectPr>
      <w:type w:val="nextPage"/>
      <w:pgSz w:w="11906" w:h="16838"/>
      <w:pgMar w:left="1418" w:right="1418" w:gutter="0" w:header="0" w:top="1531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8:00Z</dcterms:created>
  <dc:creator>小倉 真弦</dc:creator>
  <dc:description/>
  <cp:keywords/>
  <dc:language>en-US</dc:language>
  <cp:lastModifiedBy>小倉 真弦</cp:lastModifiedBy>
  <cp:lastPrinted>2019-04-22T16:16:00Z</cp:lastPrinted>
  <dcterms:modified xsi:type="dcterms:W3CDTF">2019-04-22T07:16:00Z</dcterms:modified>
  <cp:revision>25</cp:revision>
  <dc:subject/>
  <dc:title>委　任　状</dc:title>
</cp:coreProperties>
</file>