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記様式第６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　管　　依　　頼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09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kern w:val="0"/>
          <w:sz w:val="24"/>
        </w:rPr>
        <w:t>北海道石狩郡当別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下記買受公売財産について、買受代金納付後、引渡を受けるまで、当別町に保管を依頼します。引渡を受ける前に下記買受公売財産が破損、紛失などの被害を受けても、その責任を当別町に追及することはできないことを確認し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根拠法令：国税徴収法基本通達第１１６条関係３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保管に際し費用が必要となる場合は、保管料を負担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買受公売財産（売却区分番号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（　　　　　　）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358" w:hanging="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㊞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sz w:val="22"/>
          <w:szCs w:val="22"/>
        </w:rPr>
        <w:t>別記様式第６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37540</wp:posOffset>
                </wp:positionV>
                <wp:extent cx="914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8pt;mso-wrap-distance-left:9.05pt;mso-wrap-distance-right:9.05pt;mso-wrap-distance-top:0pt;mso-wrap-distance-bottom:0pt;margin-top:-50.2pt;mso-position-vertical-relative:text;margin-left: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　管　　依　　頼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09" w:hanging="0"/>
        <w:jc w:val="right"/>
        <w:rPr>
          <w:sz w:val="24"/>
        </w:rPr>
      </w:pPr>
      <w:r>
        <w:rPr>
          <w:sz w:val="24"/>
        </w:rPr>
        <w:t>＊＊年＊＊月＊＊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北海道石狩郡当別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下記買受公売財産について、買受代金納付後、引渡を受けるまで、当別町に保管を依頼します。引渡を受ける前に下記買受公売財産が破損、損失などの被害を受けても、その責任を当別町に追及することはできないことを確認し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根拠法令：国税徴収法基本通達第１１６条関係３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保管に際し費用が必要となる場合は、保管料を負担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買受公売財産（売却区分番号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（　　　　　　）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358" w:hanging="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㊞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spacing w:lineRule="auto" w:line="360"/>
        <w:ind w:left="4679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7:00Z</dcterms:created>
  <dc:creator>財政局 税政部</dc:creator>
  <dc:description/>
  <cp:keywords/>
  <dc:language>en-US</dc:language>
  <cp:lastModifiedBy>村上 賢二</cp:lastModifiedBy>
  <cp:lastPrinted>2007-01-30T11:42:00Z</cp:lastPrinted>
  <dcterms:modified xsi:type="dcterms:W3CDTF">2019-04-22T07:04:00Z</dcterms:modified>
  <cp:revision>14</cp:revision>
  <dc:subject/>
  <dc:title>送　　付　　依　　頼　　書</dc:title>
</cp:coreProperties>
</file>