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1260"/>
        <w:gridCol w:w="720"/>
        <w:gridCol w:w="180"/>
        <w:gridCol w:w="180"/>
        <w:gridCol w:w="1620"/>
        <w:gridCol w:w="360"/>
        <w:gridCol w:w="2160"/>
      </w:tblGrid>
      <w:tr>
        <w:trPr>
          <w:trHeight w:val="53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有権移転登記請求書（不動産）</w:t>
            </w:r>
          </w:p>
        </w:tc>
      </w:tr>
      <w:tr>
        <w:trPr>
          <w:trHeight w:val="358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北海道石狩郡当別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　住所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登記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所有権移転登記を請求します。</w:t>
            </w:r>
          </w:p>
        </w:tc>
      </w:tr>
      <w:tr>
        <w:trPr>
          <w:trHeight w:val="6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16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年　　月　　日 納 付 済）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標準価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相当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売却決定通知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簿謄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台帳登録証明書（評価証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領収証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有合意書（共同入札の場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切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　印　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440"/>
        <w:gridCol w:w="720"/>
        <w:gridCol w:w="180"/>
        <w:gridCol w:w="1800"/>
        <w:gridCol w:w="360"/>
        <w:gridCol w:w="2160"/>
      </w:tblGrid>
      <w:tr>
        <w:trPr>
          <w:trHeight w:val="53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有権移転登記請求書（不動産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1040765</wp:posOffset>
                      </wp:positionV>
                      <wp:extent cx="9144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pt;height:28pt;mso-wrap-distance-left:9.05pt;mso-wrap-distance-right:9.05pt;mso-wrap-distance-top:0pt;mso-wrap-distance-bottom:0pt;margin-top:-81.95pt;mso-position-vertical-relative:text;margin-left:-3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年＊＊月＊＊日</w:t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北海道石狩郡当別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　住所　石狩郡当別町白樺町＊＊番地＊＊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当　別　一　郎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登記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所有権移転登記を請求します。</w:t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＊＊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＊＊　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＊＊－＊＊号</w:t>
            </w:r>
          </w:p>
        </w:tc>
      </w:tr>
      <w:tr>
        <w:trPr>
          <w:trHeight w:val="16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、消費税相当額　　　　　　 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年　　月　　日 納 付 済）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免許税標準価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相当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売却決定通知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簿謄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台帳登録証明書（評価証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領収証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有合意書（共同入札の場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切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　印　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417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別記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02:00Z</dcterms:created>
  <dc:creator>小倉 真弦</dc:creator>
  <dc:description/>
  <cp:keywords/>
  <dc:language>en-US</dc:language>
  <cp:lastModifiedBy>小倉 真弦</cp:lastModifiedBy>
  <cp:lastPrinted>2019-04-22T16:19:00Z</cp:lastPrinted>
  <dcterms:modified xsi:type="dcterms:W3CDTF">2019-04-22T07:19:00Z</dcterms:modified>
  <cp:revision>19</cp:revision>
  <dc:subject/>
  <dc:title>【共同入札用】</dc:title>
</cp:coreProperties>
</file>