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７号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97"/>
        <w:gridCol w:w="2647"/>
        <w:gridCol w:w="1980"/>
        <w:gridCol w:w="385"/>
        <w:gridCol w:w="2311"/>
      </w:tblGrid>
      <w:tr>
        <w:trPr>
          <w:trHeight w:val="53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32"/>
                <w:szCs w:val="32"/>
              </w:rPr>
              <w:t>所有権移転登録請求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32"/>
                <w:szCs w:val="32"/>
              </w:rPr>
              <w:t>書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（自動車）</w:t>
            </w:r>
          </w:p>
        </w:tc>
      </w:tr>
      <w:tr>
        <w:trPr>
          <w:trHeight w:val="413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海道石狩郡当別町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者（買受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215900</wp:posOffset>
                      </wp:positionV>
                      <wp:extent cx="233045" cy="2330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6pt;margin-top:17pt;width:18.3pt;height:1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税徴収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より、下記のとおり所有権移転登録を請求します。</w:t>
            </w:r>
          </w:p>
        </w:tc>
      </w:tr>
      <w:tr>
        <w:trPr>
          <w:trHeight w:val="687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告番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却区分番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号</w:t>
            </w:r>
          </w:p>
        </w:tc>
      </w:tr>
      <w:tr>
        <w:trPr>
          <w:trHeight w:val="2095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財産の表示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代金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3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年　　月　　日 納 付 済）</w:t>
            </w:r>
          </w:p>
        </w:tc>
      </w:tr>
      <w:tr>
        <w:trPr>
          <w:trHeight w:val="52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票写し（商業登記簿謄本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5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保管場所証明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5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転登録等申請書（第１号様式（ＯＣＲシート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5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検査登録印紙（５００円）を添付した手数料納付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5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鑑登録証明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5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別記様式第７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-649605</wp:posOffset>
                </wp:positionV>
                <wp:extent cx="625475" cy="24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45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25pt;height:19.35pt;mso-wrap-distance-left:9.05pt;mso-wrap-distance-right:9.05pt;mso-wrap-distance-top:0pt;mso-wrap-distance-bottom:0pt;margin-top:-51.15pt;mso-position-vertical-relative:text;margin-left:-30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97"/>
        <w:gridCol w:w="2647"/>
        <w:gridCol w:w="1980"/>
        <w:gridCol w:w="385"/>
        <w:gridCol w:w="2311"/>
      </w:tblGrid>
      <w:tr>
        <w:trPr>
          <w:trHeight w:val="53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32"/>
                <w:szCs w:val="32"/>
              </w:rPr>
              <w:t>所有権移転登録請求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32"/>
                <w:szCs w:val="32"/>
              </w:rPr>
              <w:t>書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（自動車）</w:t>
            </w:r>
          </w:p>
        </w:tc>
      </w:tr>
      <w:tr>
        <w:trPr>
          <w:trHeight w:val="413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＊年＊＊月＊＊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北海道石狩郡当別町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求者（買受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石狩郡当別町白樺町＊＊番地＊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215900</wp:posOffset>
                      </wp:positionV>
                      <wp:extent cx="233045" cy="2330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6pt;margin-top:17pt;width:18.3pt;height:1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6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当　別　一　郎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税徴収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より、下記のとおり所有権移転登録を請求します。</w:t>
            </w:r>
          </w:p>
        </w:tc>
      </w:tr>
      <w:tr>
        <w:trPr>
          <w:trHeight w:val="687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告番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＊＊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＊＊　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却区分番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＊＊－＊＊号</w:t>
            </w:r>
          </w:p>
        </w:tc>
      </w:tr>
      <w:tr>
        <w:trPr>
          <w:trHeight w:val="2095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財産の表示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売代金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3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年　　月　　日 納 付 済）</w:t>
            </w:r>
          </w:p>
        </w:tc>
      </w:tr>
      <w:tr>
        <w:trPr>
          <w:trHeight w:val="52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票写し（商業登記簿謄本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5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保管場所証明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5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転登録等申請書（第１号様式ＯＣＲシート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5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検査登録印紙（５００円）を添付した手数料納付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5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鑑登録証明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5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64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2:00Z</dcterms:created>
  <dc:creator>小倉 真弦</dc:creator>
  <dc:description/>
  <cp:keywords/>
  <dc:language>en-US</dc:language>
  <cp:lastModifiedBy>小倉 真弦</cp:lastModifiedBy>
  <cp:lastPrinted>2019-04-22T16:19:00Z</cp:lastPrinted>
  <dcterms:modified xsi:type="dcterms:W3CDTF">2019-07-01T07:18:00Z</dcterms:modified>
  <cp:revision>4</cp:revision>
  <dc:subject/>
  <dc:title>所有権移転登録請求書</dc:title>
</cp:coreProperties>
</file>