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4224"/>
        <w:gridCol w:w="2863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新しい当別町総合計画（案）への意見用紙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0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ab/>
            </w:r>
          </w:p>
        </w:tc>
      </w:tr>
      <w:tr>
        <w:trPr>
          <w:trHeight w:val="2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所</w:t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47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齢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47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連絡先</w:t>
            </w:r>
          </w:p>
        </w:tc>
      </w:tr>
      <w:tr>
        <w:trPr>
          <w:trHeight w:val="45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計画に対する意見等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該当ページ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意　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理　由</w:t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18236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先：企画部企画課総合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061-0２９２　当別町白樺町５８番地９　当別町役場　２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：２３－２３９３　FAX：２３－３２０６　E-mail：kikaku@town.tobetsu.hokkaid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0pt;margin-top:1.3pt;width:486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提出先：企画部企画課総合企画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061-0２９２　当別町白樺町５８番地９　当別町役場　２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：２３－２３９３　FAX：２３－３２０６　E-mail：kikaku@town.tobetsu.hokkaido.jp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60" w:hanging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szCs w:val="21"/>
        </w:rPr>
        <w:t>　氏名及び住所について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町内事業所等にあっては、当該事業所等の名称、代表者氏名及び所在地を記入してください。</w:t>
      </w:r>
    </w:p>
    <w:p>
      <w:pPr>
        <w:pStyle w:val="Normal"/>
        <w:shd w:fill="FFFFFF" w:val="clear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ご記入いただいた内容は、</w:t>
      </w:r>
      <w:bookmarkStart w:id="0" w:name="SOZAINO_5-0"/>
      <w:bookmarkEnd w:id="0"/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当別町個人情報保護条例の規定に従って適正に取り扱い、「新しい当別町総合計画」を策定する目的以外に用いることはありません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5:00Z</dcterms:created>
  <dc:creator>m.fuse</dc:creator>
  <dc:description/>
  <cp:keywords/>
  <dc:language>en-US</dc:language>
  <cp:lastModifiedBy>石原 信登志</cp:lastModifiedBy>
  <dcterms:modified xsi:type="dcterms:W3CDTF">2019-11-18T05:57:00Z</dcterms:modified>
  <cp:revision>11</cp:revision>
  <dc:subject/>
  <dc:title>第2期当別町地域福祉計画骨子（案）への意見用紙</dc:title>
</cp:coreProperties>
</file>