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701"/>
        <w:gridCol w:w="4224"/>
        <w:gridCol w:w="2863"/>
      </w:tblGrid>
      <w:tr>
        <w:trPr>
          <w:trHeight w:val="567" w:hRule="atLeast"/>
        </w:trPr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当別町立地適正化計画（案）への意見用紙</w:t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00" w:leader="none"/>
              </w:tabs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氏名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ab/>
            </w:r>
          </w:p>
        </w:tc>
      </w:tr>
      <w:tr>
        <w:trPr>
          <w:trHeight w:val="236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住所</w:t>
            </w:r>
          </w:p>
        </w:tc>
      </w:tr>
      <w:tr>
        <w:trPr>
          <w:trHeight w:val="6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3047" w:leader="none"/>
              </w:tabs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年齢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3047" w:leader="none"/>
              </w:tabs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連絡先</w:t>
            </w:r>
          </w:p>
        </w:tc>
      </w:tr>
      <w:tr>
        <w:trPr>
          <w:trHeight w:val="456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計画に対する意見等</w:t>
            </w:r>
          </w:p>
        </w:tc>
      </w:tr>
      <w:tr>
        <w:trPr>
          <w:trHeight w:val="4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該当ページ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意　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理　由</w:t>
            </w:r>
          </w:p>
        </w:tc>
      </w:tr>
      <w:tr>
        <w:trPr>
          <w:trHeight w:val="255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2552" w:hRule="exact"/>
        </w:trPr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592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2552" w:hRule="exact"/>
        </w:trPr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592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618236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e4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提出先：企画部まち再生室まち再生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〒061-0２９２　当別町白樺町５８番地９　当別町役場　２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電話：２３－３１９８　FAX：２３－３２０６　E-mail：toshikei@town.tobetsu.hokkaido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e4d5" stroked="t" o:allowincell="f" style="position:absolute;margin-left:0pt;margin-top:1.3pt;width:486.7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提出先：企画部まち再生室まち再生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〒061-0２９２　当別町白樺町５８番地９　当別町役場　２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電話：２３－３１９８　FAX：２３－３２０６　E-mail：toshikei@town.tobetsu.hokkaido.jp</w:t>
                      </w:r>
                    </w:p>
                    <w:p>
                      <w:pPr>
                        <w:overflowPunct w:val="false"/>
                        <w:bidi w:val="0"/>
                        <w:ind w:firstLine="314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41b2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160" w:hanging="16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ＭＳ 明朝;MS Mincho"/>
          <w:color w:val="000000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Ｐゴシック" w:eastAsia="HG丸ｺﾞｼｯｸM-PRO"/>
          <w:szCs w:val="21"/>
        </w:rPr>
        <w:t>　氏名及び住所について、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町内事業所等にあっては、当該事業所等の名称、代表者氏名及び所在地を記入してください。</w:t>
      </w:r>
    </w:p>
    <w:p>
      <w:pPr>
        <w:pStyle w:val="Normal"/>
        <w:shd w:fill="FFFFFF" w:val="clear"/>
        <w:ind w:left="210" w:hanging="210"/>
        <w:rPr/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>※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　ご記入いただいた内容は、</w:t>
      </w:r>
      <w:bookmarkStart w:id="0" w:name="SOZAINO_5-0"/>
      <w:bookmarkEnd w:id="0"/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当別町個人情報保護条例の規定に従って適正に取り扱い、「当別町立地適正化計画」を策定する目的以外に用いることはありません。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45:00Z</dcterms:created>
  <dc:creator>m.fuse</dc:creator>
  <dc:description/>
  <cp:keywords/>
  <dc:language>en-US</dc:language>
  <cp:lastModifiedBy>菅原 浩二</cp:lastModifiedBy>
  <dcterms:modified xsi:type="dcterms:W3CDTF">2020-01-31T07:18:00Z</dcterms:modified>
  <cp:revision>12</cp:revision>
  <dc:subject/>
  <dc:title>第2期当別町地域福祉計画骨子（案）への意見用紙</dc:title>
</cp:coreProperties>
</file>