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４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印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河川支障木チップ製造調査研究事業業務委託公募型プロポーザルに係る参加表明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井田 洋佑</cp:lastModifiedBy>
  <cp:lastPrinted>2017-07-21T11:04:00Z</cp:lastPrinted>
  <dcterms:modified xsi:type="dcterms:W3CDTF">2019-08-15T04:59:00Z</dcterms:modified>
  <cp:revision>12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