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河川支障木チップ製造調査研究事業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井田 洋佑</cp:lastModifiedBy>
  <cp:lastPrinted>2017-07-21T11:05:00Z</cp:lastPrinted>
  <dcterms:modified xsi:type="dcterms:W3CDTF">2019-08-18T07:05:00Z</dcterms:modified>
  <cp:revision>11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