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４条関係）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8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墓地使用者本籍・住所・氏名変更届</w:t>
            </w:r>
          </w:p>
        </w:tc>
      </w:tr>
      <w:tr>
        <w:trPr>
          <w:trHeight w:val="2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当別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署名又は記名押印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（電話番号　　　　－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変更したいので、当別町墓地使用条例施行規則第４条の規定により、届け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墓地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区画番号・面</w:t>
            </w:r>
            <w:r>
              <w:rPr>
                <w:kern w:val="0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墓地</w:t>
            </w:r>
          </w:p>
          <w:p>
            <w:pPr>
              <w:pStyle w:val="Normal"/>
              <w:rPr/>
            </w:pPr>
            <w:r>
              <w:rPr/>
              <w:t>　　　　　　　　　　　　　番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　ｍ</w:t>
            </w:r>
            <w:r>
              <w:rPr/>
              <w:t>×</w:t>
            </w:r>
            <w:r>
              <w:rPr/>
              <w:t>　　　　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変更する事</w:t>
            </w:r>
            <w:r>
              <w:rPr>
                <w:kern w:val="0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本籍　　　２．住所　　　３．氏名　　　４．その他</w:t>
            </w:r>
          </w:p>
        </w:tc>
      </w:tr>
      <w:tr>
        <w:trPr>
          <w:trHeight w:val="1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墓地使用許可証（添付できない場合は、備考欄に理由を記入すること）</w:t>
            </w:r>
          </w:p>
        </w:tc>
      </w:tr>
      <w:tr>
        <w:trPr>
          <w:trHeight w:val="12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  <w:t>〈記　載　例〉</w:t>
      </w:r>
    </w:p>
    <w:p>
      <w:pPr>
        <w:pStyle w:val="Normal"/>
        <w:rPr/>
      </w:pPr>
      <w:r>
        <w:rPr/>
        <w:t>別記様式第４号（第４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8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墓地使用者本籍・住所・氏名変更届</w:t>
            </w:r>
          </w:p>
        </w:tc>
      </w:tr>
      <w:tr>
        <w:trPr>
          <w:trHeight w:val="2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〇　年　〇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〇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当　別　町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所　　石狩郡当別町〇〇番地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　　当別　太郎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　　　　　　　　　　　　　　　　　　　　　　　　　　　　　　　　　　　　　（署名又は記名押印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（電話番号　〇〇〇－〇〇〇－〇〇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変更したいので、当別町墓地使用条例施行規則第４条の規定により、届け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墓地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区画番号・面</w:t>
            </w:r>
            <w:r>
              <w:rPr>
                <w:kern w:val="0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当別　　　墓地</w:t>
            </w:r>
          </w:p>
          <w:p>
            <w:pPr>
              <w:pStyle w:val="Normal"/>
              <w:jc w:val="left"/>
              <w:rPr/>
            </w:pPr>
            <w:r>
              <w:rPr/>
              <w:t>　　　　　〇－〇〇　　　番　　　　　　　　〇〇㎡</w:t>
            </w:r>
          </w:p>
          <w:p>
            <w:pPr>
              <w:pStyle w:val="Normal"/>
              <w:rPr/>
            </w:pPr>
            <w:r>
              <w:rPr/>
              <w:t>　　　　　　　　　　　　　　（間口　　〇ｍ</w:t>
            </w:r>
            <w:r>
              <w:rPr/>
              <w:t>×</w:t>
            </w:r>
            <w:r>
              <w:rPr/>
              <w:t>奥行　　　〇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変更する事</w:t>
            </w:r>
            <w:r>
              <w:rPr>
                <w:kern w:val="0"/>
              </w:rPr>
              <w:t>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本籍　　</w:t>
            </w:r>
            <w:r>
              <w:rPr>
                <w:bdr w:val="single" w:sz="4" w:space="0" w:color="000000"/>
              </w:rPr>
              <w:t>　２．住所　　</w:t>
            </w:r>
            <w:r>
              <w:rPr/>
              <w:t>　３．氏名　　　４．その他</w:t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</w:t>
            </w:r>
            <w:r>
              <w:rPr/>
              <w:t>　　石狩郡当別町１２３番地４５</w:t>
            </w:r>
          </w:p>
        </w:tc>
      </w:tr>
      <w:tr>
        <w:trPr>
          <w:trHeight w:val="9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</w:t>
            </w:r>
            <w:r>
              <w:rPr/>
              <w:t>　　石狩郡当別町９８７番地６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墓地使用許可証（添付できない場合は、備考欄に理由を記入すること）</w:t>
            </w:r>
          </w:p>
        </w:tc>
      </w:tr>
      <w:tr>
        <w:trPr>
          <w:trHeight w:val="9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0:00Z</dcterms:created>
  <dc:creator>y.ida</dc:creator>
  <dc:description/>
  <cp:keywords/>
  <dc:language>en-US</dc:language>
  <cp:lastModifiedBy>山本 剛史</cp:lastModifiedBy>
  <cp:lastPrinted>2019-08-20T10:28:00Z</cp:lastPrinted>
  <dcterms:modified xsi:type="dcterms:W3CDTF">2020-06-25T04:30:00Z</dcterms:modified>
  <cp:revision>12</cp:revision>
  <dc:subject/>
  <dc:title/>
</cp:coreProperties>
</file>