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代理で印鑑登録する方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鑑登録を代理人がされる場合、次の要領で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yDouble"/>
        </w:rPr>
        <w:t>２・３日程度かかり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ード紛失や改印などの場合も同じ手続き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次のものを持参し、窓口で仮登録の手続き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 ・ 委任状（登録者が書いたもの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登録印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理人の身分証明書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官公署が発行した写真付のマイナンバーカード、免許証等は１点。</w:t>
      </w:r>
    </w:p>
    <w:p>
      <w:pPr>
        <w:pStyle w:val="Normal"/>
        <w:ind w:left="11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以外は、２点必要（保険証・年金証書・学生証・カード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すぐに、登録者本人に印鑑登録照会書を郵送します。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到着後、代理人は、期日までに次のものを持参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照会書（登録者が回答書欄・委任状欄を書いたもの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登録印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理人の身分証明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理人の印鑑（認印でも可）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この日に登録カード・証明書を発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当別町役場　住民課戸籍年金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２３－２４６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代理登録の流れ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83515</wp:posOffset>
                </wp:positionV>
                <wp:extent cx="2137410" cy="26035"/>
                <wp:effectExtent l="635" t="13335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45pt" to="225.8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①委任状・登録印を預け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93675</wp:posOffset>
                </wp:positionV>
                <wp:extent cx="2228850" cy="6985"/>
                <wp:effectExtent l="635" t="3175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5.25pt" to="228.7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登録者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④照会書記入・登録印を預ける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理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7825" cy="1600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1600920"/>
                          <a:chOff x="0" y="0"/>
                          <a:chExt cx="5457960" cy="160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796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7000" y="654840"/>
                            <a:ext cx="1296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915120"/>
                            <a:ext cx="155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920" y="61092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役　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4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280" y="220320"/>
                            <a:ext cx="32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9600" y="1299240"/>
                            <a:ext cx="1819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5800" y="214560"/>
                            <a:ext cx="576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560" y="173880"/>
                            <a:ext cx="21564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27880"/>
                            <a:ext cx="3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49480"/>
                            <a:ext cx="144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9.75pt;height:126.05pt" coordorigin="0,0" coordsize="8595,2521">
                <v:rect id="shape_0" stroked="f" o:allowincell="f" style="position:absolute;left:0;top:0;width:8594;height:252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77,1031" to="4918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441" to="5331,144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73;top:962;width:14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役　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440" to="1258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,347" to="357,14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7,2046" to="5761,20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2,338" to="5340,1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3,274" to="4498,2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59" to="4863,10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9,393" to="5790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⑦登録カードを渡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ード交付・証明書発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</w:t>
      </w:r>
    </w:p>
    <w:p>
      <w:pPr>
        <w:pStyle w:val="Normal"/>
        <w:snapToGrid w:val="false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⑤照会書・登録印・代理人の</w:t>
      </w:r>
    </w:p>
    <w:p>
      <w:pPr>
        <w:pStyle w:val="Normal"/>
        <w:snapToGrid w:val="false"/>
        <w:ind w:firstLine="27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照会　　　　　　　　　　　身分証明と印鑑を持参する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書の送付　　　　　　　　　　　　　　　 </w:t>
      </w:r>
    </w:p>
    <w:p>
      <w:pPr>
        <w:pStyle w:val="Normal"/>
        <w:snapToGrid w:val="false"/>
        <w:ind w:left="384" w:firstLine="27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委任状・登録印・代理人の身分証明を</w:t>
      </w:r>
    </w:p>
    <w:p>
      <w:pPr>
        <w:pStyle w:val="Normal"/>
        <w:snapToGrid w:val="false"/>
        <w:ind w:left="325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持参して登録の手続きをする</w:t>
      </w:r>
    </w:p>
    <w:sectPr>
      <w:type w:val="nextPage"/>
      <w:pgSz w:w="10318" w:h="14570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4:00Z</dcterms:created>
  <dc:creator>熊谷 久美子</dc:creator>
  <dc:description/>
  <cp:keywords/>
  <dc:language>en-US</dc:language>
  <cp:lastModifiedBy>及川 裕也</cp:lastModifiedBy>
  <cp:lastPrinted>2008-03-27T15:37:00Z</cp:lastPrinted>
  <dcterms:modified xsi:type="dcterms:W3CDTF">2021-01-21T05:33:00Z</dcterms:modified>
  <cp:revision>3</cp:revision>
  <dc:subject/>
  <dc:title>代理で印鑑登録する方へ</dc:title>
</cp:coreProperties>
</file>