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当別町庁舎建設基本構想（素案）」に対するパブリックコメント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実施要領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1" w:hanging="6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実施目的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別町庁舎建設基本構想の策定に向けて、広く町民に周知し、意見を反映させることを目的とする。</w:t>
      </w:r>
    </w:p>
    <w:p>
      <w:pPr>
        <w:pStyle w:val="Normal"/>
        <w:spacing w:lineRule="exact" w:line="380"/>
        <w:ind w:left="6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1" w:hanging="6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対象案件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当別町庁舎建設基本構想（素案）</w:t>
      </w:r>
    </w:p>
    <w:p>
      <w:pPr>
        <w:pStyle w:val="Normal"/>
        <w:spacing w:lineRule="exact" w:line="380"/>
        <w:ind w:left="6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募集期間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４年３月１日（火）から令和４年３月３１日（木）まで</w:t>
      </w:r>
    </w:p>
    <w:p>
      <w:pPr>
        <w:pStyle w:val="Normal"/>
        <w:spacing w:lineRule="exact" w:line="380"/>
        <w:ind w:left="6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意見提出の対象者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町内に住所を有する者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町内に事業所又は事務所を有するもの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町内事業所等に勤務する者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町内の学校に在学する者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当該計画に利害関係を有するもの</w:t>
      </w:r>
    </w:p>
    <w:p>
      <w:pPr>
        <w:pStyle w:val="Normal"/>
        <w:spacing w:lineRule="exact" w:line="380"/>
        <w:ind w:left="6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対象案件の閲覧場所等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当別町役場（１階住民環境部環境生活課窓口、２階事業推進部事業推進課窓口）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当別町総合保健福祉センターゆとろ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当別町総合体育館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当別町太美出張所（太美郵便局内）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西当別コミュニティセンター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rFonts w:ascii="ＭＳ 明朝;MS Mincho" w:hAnsi="ＭＳ 明朝;MS Mincho" w:cs="ＭＳ 明朝;MS Mincho"/>
          <w:sz w:val="22"/>
          <w:szCs w:val="22"/>
        </w:rPr>
        <w:t>　当別町ホームページ</w:t>
      </w:r>
    </w:p>
    <w:p>
      <w:pPr>
        <w:pStyle w:val="Normal"/>
        <w:spacing w:lineRule="exact" w:line="380"/>
        <w:ind w:left="6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意見の提出方法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⑴　郵送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⑵　ＦＡ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⑶　電子メール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⑷　上記閲覧場所に設置した投かん箱</w:t>
      </w:r>
    </w:p>
    <w:p>
      <w:pPr>
        <w:pStyle w:val="Normal"/>
        <w:spacing w:lineRule="exact" w:line="380"/>
        <w:ind w:left="6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意見提出に係る留意事項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にあたっての様式は自由であるが、「当別町庁舎建設基本構想（素案）について」と「該当ページ番号」を明記し、住所、氏名（団体の名称）、連絡先を必ず記載することとする（ホームページと閲覧場所に参考様式を備え付ける）。また、電話や窓口など、口頭での受け付けは行わない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提出先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〒０６１－０２９２　石狩郡当別町白樺町５８番地９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当別町役場　事業推進部事業推進課事業推進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電　話：０１３３－２３－３１９８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ＦＡＸ：０１３３－２３－３２０６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toshikei@town.tobetsu.hokkaido.jp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意見の取り扱い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別町庁舎建設基本構想の作成にあたり意見を集約し、当別町ホームページにおいて、意見の概要及び意見に対する町の考え方を公表する。なお、公表の際は、提出者の個人情報は公開しない。</w:t>
      </w:r>
    </w:p>
    <w:p>
      <w:pPr>
        <w:pStyle w:val="Normal"/>
        <w:spacing w:lineRule="exact" w:line="380"/>
        <w:ind w:left="555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その他</w:t>
      </w:r>
    </w:p>
    <w:p>
      <w:pPr>
        <w:pStyle w:val="Normal"/>
        <w:spacing w:lineRule="exact" w:line="3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パブリックコメント実施の周知については、町広報誌及び町ホームページにて行う。</w:t>
      </w:r>
    </w:p>
    <w:p>
      <w:pPr>
        <w:pStyle w:val="Normal"/>
        <w:spacing w:lineRule="exact" w:line="380"/>
        <w:ind w:left="555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34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1:00Z</dcterms:created>
  <dc:creator> </dc:creator>
  <dc:description/>
  <cp:keywords/>
  <dc:language>en-US</dc:language>
  <cp:lastModifiedBy>中鉢 将太</cp:lastModifiedBy>
  <cp:lastPrinted>2020-02-04T11:15:00Z</cp:lastPrinted>
  <dcterms:modified xsi:type="dcterms:W3CDTF">2022-02-18T01:05:00Z</dcterms:modified>
  <cp:revision>22</cp:revision>
  <dc:subject/>
  <dc:title>部　長</dc:title>
</cp:coreProperties>
</file>