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別記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当　別　町　長　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単独事業者又は連合体代表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所 在 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法 人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代表者名）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連絡担当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　　　　　　　　　　　　　　　　　　（所　　属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職 氏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 ＦＡＸ 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 xml:space="preserve">　　　　　　　　　　　　　　　　　　（ 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kern w:val="0"/>
          <w:sz w:val="24"/>
        </w:rPr>
        <w:t>当別町ゼロカーボン推進計画策定事業業務委託</w:t>
      </w:r>
      <w:r>
        <w:rPr>
          <w:sz w:val="24"/>
        </w:rPr>
        <w:t>公募型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プロポーザルに参加したいので、関係資料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単独事業者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連合体の場合は構成員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の概要</w:t>
      </w:r>
    </w:p>
    <w:tbl>
      <w:tblPr>
        <w:tblW w:w="934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004"/>
        <w:gridCol w:w="2248"/>
        <w:gridCol w:w="1349"/>
        <w:gridCol w:w="2337"/>
      </w:tblGrid>
      <w:tr>
        <w:trPr>
          <w:trHeight w:val="7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法人名及び代表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所在地及び電話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資本金又は資本金に相当する財産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5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業種及び営業種目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pacing w:lineRule="exact" w:line="240"/>
        <w:ind w:firstLine="207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注意事項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提出に当たっては、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連合体の場合は代表事業者の代表者印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を忘れずに押印してください。なお、支店長など代表権のない方の代表者印で提出する場合は、この参加表明に関する委任状を添付する必要がありますので、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各項目は、令和４年４月１日現在で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業種及び営業種目は、本事業に関する主なもの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添付資料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構成員全ての登記事項証明書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発行後３ヵ月以内のもの。写し可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納税証明書　法人税と消費税及び地方消費税（税務署納税証明書その３の３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道税（道税事務所納税証明書「資格審査請求」、道が賦課徴収するものに限る。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町税（課税対象法人に限る、当別町税務課発行の納税証明書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※　発行後３ヵ月以内のもの。写し可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連合体にあっては、前２号で定める書類のほか協定書及び委任状の写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４　その他参考となる書類（会社概要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3:00Z</dcterms:created>
  <dc:creator>105005</dc:creator>
  <dc:description/>
  <cp:keywords/>
  <dc:language>en-US</dc:language>
  <cp:lastModifiedBy>西脇 孝行</cp:lastModifiedBy>
  <cp:lastPrinted>2016-11-24T21:23:00Z</cp:lastPrinted>
  <dcterms:modified xsi:type="dcterms:W3CDTF">2022-03-29T11:38:00Z</dcterms:modified>
  <cp:revision>11</cp:revision>
  <dc:subject/>
  <dc:title>○○○○構築業務公募型プロポーザル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