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４号（第６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参加表明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印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ゼロカーボン推進計画策定事業業務委託公募型プロポーザルに係る参加表明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古屋　和治</dc:creator>
  <dc:description/>
  <cp:keywords/>
  <dc:language>en-US</dc:language>
  <cp:lastModifiedBy>西脇 孝行</cp:lastModifiedBy>
  <cp:lastPrinted>2017-07-21T11:04:00Z</cp:lastPrinted>
  <dcterms:modified xsi:type="dcterms:W3CDTF">2022-03-29T11:38:00Z</dcterms:modified>
  <cp:revision>12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