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124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当別町ゼロカーボン推進計画策定事業業務委託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  <w:t>企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画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提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案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書</w:t>
            </w:r>
          </w:p>
          <w:p>
            <w:pPr>
              <w:pStyle w:val="Normal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65430</wp:posOffset>
                      </wp:positionV>
                      <wp:extent cx="2883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20.9pt" to="352.4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　企画提案者名：</w:t>
            </w:r>
          </w:p>
        </w:tc>
      </w:tr>
    </w:tbl>
    <w:p>
      <w:pPr>
        <w:pStyle w:val="Normal"/>
        <w:rPr/>
      </w:pPr>
      <w:r>
        <w:br w:type="page"/>
      </w:r>
      <w:r>
        <w:rPr/>
        <w:t>１　企画提案者の業務執行能力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会社の主な業務経歴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  <w:gridCol w:w="491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実施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業務名　　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業務の依頼先及び内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　今回の企画提案に関連するものを中心に記入すること。（過去３年間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業務従事者</w:t>
      </w:r>
    </w:p>
    <w:p>
      <w:pPr>
        <w:pStyle w:val="Normal"/>
        <w:ind w:left="477" w:hanging="477"/>
        <w:rPr/>
      </w:pPr>
      <w:r>
        <w:rPr/>
        <w:t>　　イ　実施責</w:t>
      </w:r>
      <w:r>
        <w:rPr/>
        <w:t>任者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5944"/>
        <w:gridCol w:w="19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主な事業・活動実績、経歴、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ロ　イの者を除く業務従事者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1205"/>
        <w:gridCol w:w="515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経歴・得意分野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97" w:hanging="397"/>
        <w:rPr>
          <w:sz w:val="20"/>
          <w:szCs w:val="20"/>
        </w:rPr>
      </w:pPr>
      <w:r>
        <w:rPr>
          <w:sz w:val="20"/>
          <w:szCs w:val="20"/>
        </w:rPr>
        <w:t>　※　氏名欄については、正本のみに記載し、副本は「主任担当者Ａ」あるいは「担当者Ｂ」など氏名が特定されない表現で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業務処理体制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93" w:hanging="393"/>
        <w:rPr>
          <w:sz w:val="20"/>
          <w:szCs w:val="20"/>
        </w:rPr>
      </w:pPr>
      <w:r>
        <w:rPr>
          <w:sz w:val="20"/>
          <w:szCs w:val="20"/>
        </w:rPr>
        <w:t>　※　業務分担の体系及び従事するスタッフを記載すること。また、連携する外部機関等があれば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　業務処理スケジュール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80"/>
        </w:rPr>
        <w:t>　</w:t>
      </w:r>
      <w:r>
        <w:rPr/>
        <w:t>企画提案の目的適合性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基本情報の整理</w:t>
      </w:r>
    </w:p>
    <w:p>
      <w:pPr>
        <w:pStyle w:val="Normal"/>
        <w:rPr/>
      </w:pPr>
      <w:r>
        <w:rPr/>
        <w:t>　　ア　地理的要因、再生可能エネルギーの種類ごとの課題等を整理する手法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56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2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　温室効果ガス排出量の推計</w:t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ア</w:t>
      </w:r>
      <w:r>
        <w:rPr/>
        <w:t>　温室効果ガス排出量の推計に向けた手法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6" w:hanging="716"/>
        <w:rPr/>
      </w:pPr>
      <w:r>
        <w:rPr/>
        <w:t>　　イ　脱炭素シナリオに向けた推計手法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83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2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⑶　計画全体の目標の設定について</w:t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ア</w:t>
      </w:r>
      <w:r>
        <w:rPr/>
        <w:t>　将来ビジョン作成にあたる本町の課題を同時解決する手法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2" w:hanging="0"/>
        <w:rPr/>
      </w:pPr>
      <w:r>
        <w:rPr/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イ</w:t>
      </w:r>
      <w:r>
        <w:rPr/>
        <w:t>　２０３０までの中期目標と２０５０年までの長期目標の設定手法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対策・施策の立案</w:t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ア</w:t>
      </w:r>
      <w:r>
        <w:rPr/>
        <w:t>　将来ビジョンの実現、本町の課題を同時解決できる施策の立案手法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6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２０３０年までの中期目標及び２０５０年までの長期目標に向けた具体的　施策の立案手法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30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/>
        </w:rPr>
        <w:t>ウ　再生可能エネルギー導入重点プロジェクトの検討</w:t>
      </w:r>
      <w:r>
        <w:rPr/>
        <w:t>手法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30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6" w:hanging="716"/>
        <w:rPr/>
      </w:pPr>
      <w:r>
        <w:rPr/>
        <w:t>　</w:t>
      </w:r>
    </w:p>
    <w:p>
      <w:pPr>
        <w:pStyle w:val="Normal"/>
        <w:ind w:left="-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計画素案の合意形成</w:t>
      </w:r>
    </w:p>
    <w:p>
      <w:pPr>
        <w:pStyle w:val="Normal"/>
        <w:ind w:left="477" w:hanging="477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ア</w:t>
      </w:r>
      <w:r>
        <w:rPr/>
        <w:t>　計画策定に必要な情報交換や意見集約にかかる手法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務処理に係る積算等　　　　　　　　　　　　　　　　　　　　　　（参考）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経費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Arial" w:cs="Arial"/>
              </w:rPr>
              <w:t xml:space="preserve"> </w:t>
            </w:r>
            <w:r>
              <w:rPr/>
              <w:t>それぞれの経費の積算の基本は、単価（＠）</w:t>
            </w:r>
            <w:r>
              <w:rPr/>
              <w:t>×</w:t>
            </w:r>
            <w:r>
              <w:rPr/>
              <w:t>数量とし、何故その金額になるのか根拠を明確に記載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については評価対象項目で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費合計額が、基本方針記載の設計額を超えない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提案書はこのページをもって終わりである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0" w:hanging="200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企画提案書は正本１部、副本９部の合計１０部用意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「企画提案者名」は正本のみに記載し、副本は空欄と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正本は左綴りせず、ダブルクリップ等で留めること。</w:t>
    </w:r>
  </w:p>
  <w:p>
    <w:pPr>
      <w:pStyle w:val="Footer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本様式は、企画提案書の標準的なフォーマットであり、Ａ４版縦（Ａ３版を添付する場合は折込み添付）の条件の範囲内で、ページ数や体裁を変更して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 </dc:creator>
  <dc:description/>
  <cp:keywords/>
  <dc:language>en-US</dc:language>
  <cp:lastModifiedBy>西脇 孝行</cp:lastModifiedBy>
  <dcterms:modified xsi:type="dcterms:W3CDTF">2022-04-05T00:48:00Z</dcterms:modified>
  <cp:revision>34</cp:revision>
  <dc:subject/>
  <dc:title>緊急観光対策特別事業（中国観光プロモーション事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