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当別町ＰＲ誌作成業務委託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ascii="ＭＳ ゴシック;MS Gothic" w:hAnsi="ＭＳ ゴシック;MS Gothic" w:cs="ＭＳ ゴシック;MS Gothic" w:eastAsia="ＭＳ ゴシック;MS Gothic"/>
          <w:sz w:val="96"/>
          <w:szCs w:val="96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96"/>
          <w:szCs w:val="96"/>
        </w:rPr>
      </w:pPr>
      <w:r>
        <w:rPr>
          <w:rFonts w:eastAsia="ＭＳ ゴシック;MS Gothic" w:cs="ＭＳ ゴシック;MS Gothic" w:ascii="ＭＳ ゴシック;MS Gothic" w:hAnsi="ＭＳ ゴシック;MS Gothic"/>
          <w:sz w:val="96"/>
          <w:szCs w:val="9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u w:val="double"/>
        </w:rPr>
        <w:t>企画提案者名</w:t>
      </w: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doub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u w:val="doub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/>
      </w:pPr>
      <w:r>
        <w:rPr/>
        <w:t>１　会社概要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25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本金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時期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売上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３１、Ｒ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３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過去３年間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官公庁の実績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３１、Ｒ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Ｒ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30"/>
        <w:gridCol w:w="3330"/>
      </w:tblGrid>
      <w:tr>
        <w:trPr>
          <w:trHeight w:val="26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別町の過去３ヵ年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名件数等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名件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落札件数</w:t>
            </w:r>
          </w:p>
        </w:tc>
      </w:tr>
      <w:tr>
        <w:trPr>
          <w:trHeight w:val="36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２　総括責任者及び業務担当者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括責任者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担当者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当業務を実際に担当することとなる人について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業務担当者が３名以上いる場合は、本様式を修正のうえ、全員分を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ページ構成案につい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表紙案につい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　「北欧の風 道の駅とうべつ」・「ロイズタウン駅」・「スウェーデンヒルズ」・「とうべつ学園」の各誌面企画構成案（見せ方、表現方法）につい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　業務処理体制につい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/>
        <w:t>　業務処理に要する見積価格（消費税及び地方消費税相当額を含む）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見積価格　　　　　　　　　　　　　　　　　　　　円</w:t>
            </w:r>
          </w:p>
        </w:tc>
      </w:tr>
      <w:tr>
        <w:trPr>
          <w:trHeight w:val="5784" w:hRule="atLeast"/>
        </w:trPr>
        <w:tc>
          <w:tcPr>
            <w:tcW w:w="93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積算内訳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4:27:00Z</dcterms:created>
  <dc:creator>s.wanibuchi</dc:creator>
  <dc:description/>
  <cp:keywords/>
  <dc:language>en-US</dc:language>
  <cp:lastModifiedBy>高田 龍一</cp:lastModifiedBy>
  <cp:lastPrinted>2011-05-23T20:53:00Z</cp:lastPrinted>
  <dcterms:modified xsi:type="dcterms:W3CDTF">2022-08-23T00:37:00Z</dcterms:modified>
  <cp:revision>11</cp:revision>
  <dc:subject/>
  <dc:title>業務概要</dc:title>
</cp:coreProperties>
</file>