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別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別町ふるさと納税寄附促進委託公募型プロポーザルに参加するため、実施要綱に基づき、連合体を結成し、下記事項に関する権限を代表構成員に委任して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各構成員は受託者としての「業務の遂行」及び「業務の遂行に伴う当連合体が負担する債務の履行」に関し、連帯して責任を負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当該業務の受託者となった場合は、業務完了後３ヵ月を経過するまでの間は、連合体を解消しないこととし、３ヵ月を経過後に契約の内容に適合しない状態等があった場合は、連合体の代表構成員が対応いたします。</w:t>
      </w:r>
    </w:p>
    <w:p>
      <w:pPr>
        <w:pStyle w:val="Normal"/>
        <w:ind w:firstLine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</w:tblGrid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合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合体の代表構成員（受任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＜代表構成員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　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合体の構成員（委任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＜構成員１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　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＜構成員２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　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）公募型プロポーザルの参加申請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契約締結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）委託料の請求及び受領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）その他応募に必要な事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連合体を結成してプロポーザルに参加する場合はこの様式を提出してください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構成員が２社以上となる場合は、記入欄を増やして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9:00Z</dcterms:created>
  <dc:creator>出内 雄太</dc:creator>
  <dc:description/>
  <cp:keywords/>
  <dc:language>en-US</dc:language>
  <cp:lastModifiedBy>出内 雄太</cp:lastModifiedBy>
  <cp:lastPrinted>2023-04-19T10:30:00Z</cp:lastPrinted>
  <dcterms:modified xsi:type="dcterms:W3CDTF">2023-04-19T03:19:00Z</dcterms:modified>
  <cp:revision>2</cp:revision>
  <dc:subject/>
  <dc:title/>
</cp:coreProperties>
</file>