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町旧青少年会館売却事業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５年４月末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（各都道府県が発行する納税証明書「資格審査請求」、都道府県が賦課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用旧青少年会館売却事業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５年４月末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/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都道府県税（各都道府県が発行する納税証明書「資格審査請求」、都道府県が賦課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西脇 孝行</cp:lastModifiedBy>
  <dcterms:modified xsi:type="dcterms:W3CDTF">2023-05-22T08:40:00Z</dcterms:modified>
  <cp:revision>8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