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申請時に提出が間に合わない書類がある場合に提出し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また、提出時期が未定の場合は理由を記入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支給認定証は、書類が揃ってからの交付になります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074" w:type="dxa"/>
        <w:jc w:val="left"/>
        <w:tblInd w:w="-3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24"/>
        <w:gridCol w:w="1139"/>
        <w:gridCol w:w="1080"/>
        <w:gridCol w:w="1800"/>
        <w:gridCol w:w="1440"/>
        <w:gridCol w:w="1941"/>
      </w:tblGrid>
      <w:tr>
        <w:trPr>
          <w:trHeight w:val="740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保護者氏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児童の希望入所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書類の区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未提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提出予定日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時期未定の場合その理由</w:t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就労証明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父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母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母子手帳の写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診断書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誓約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在学証明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市町村民税課税証明書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令和　　年度</w:t>
            </w:r>
            <w:r>
              <w:rPr>
                <w:rFonts w:ascii="ＭＳ ゴシック;MS Gothic" w:hAnsi="ＭＳ ゴシック;MS Gothic" w:eastAsia="ＭＳ ゴシック;MS Gothic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父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dstrike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dstrike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color w:val="FF0000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母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dstrike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dstrike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color w:val="FF0000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民税申告書の写し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令和　　年度）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その他</w:t>
            </w:r>
            <w:r>
              <w:rPr>
                <w:rFonts w:eastAsia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eastAsia="ＭＳ ゴシック;MS Gothic"/>
              </w:rPr>
              <w:t>（　　　　　　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18:00:00Z</dcterms:created>
  <dc:creator>かつ</dc:creator>
  <dc:description/>
  <cp:keywords/>
  <dc:language>en-US</dc:language>
  <cp:lastModifiedBy>川﨑 純平</cp:lastModifiedBy>
  <dcterms:modified xsi:type="dcterms:W3CDTF">2023-10-20T01:16:00Z</dcterms:modified>
  <cp:revision>5</cp:revision>
  <dc:subject/>
  <dc:title>申請時未提出書類一覧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