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2902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第２期　当別町農業１０年ビジョン（素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パブリックコメント（意見公募）手続「意見書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41.3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第２期　当別町農業１０年ビジョン（素案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パブリックコメント（意見公募）手続「意見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953"/>
      </w:tblGrid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必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・会社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意見提出者の区分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から５までのうち、該当するものを丸で囲んでくださ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町内に住所を有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町内に事務所又は事業所を有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町内の事務所又事業所に勤務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町内の学校に在学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本計画に利害関係を有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利害関係の内容：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内容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7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8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提出先・問い合わせ先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経済部農務課農務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1-02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石狩郡当別町白樺町５８番地９　当別町役場３階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（０１３３）２３－３０９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０１３３）２３－３２０６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rin1@town.tobetsu.hokkaid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52:00Z</dcterms:created>
  <dc:creator>t.ishikawa</dc:creator>
  <dc:description/>
  <cp:keywords/>
  <dc:language>en-US</dc:language>
  <cp:lastModifiedBy>東野 孝裕</cp:lastModifiedBy>
  <cp:lastPrinted>2024-02-28T18:33:00Z</cp:lastPrinted>
  <dcterms:modified xsi:type="dcterms:W3CDTF">2024-03-26T04:43:00Z</dcterms:modified>
  <cp:revision>16</cp:revision>
  <dc:subject/>
  <dc:title/>
</cp:coreProperties>
</file>