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当別町排水設備工事責任技術者業務登録承認証再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kern w:val="0"/>
          <w:sz w:val="24"/>
          <w:lang w:eastAsia="zh-TW"/>
        </w:rPr>
      </w:pPr>
      <w:r>
        <w:rPr>
          <w:rFonts w:ascii="游明朝" w:hAnsi="游明朝" w:cs="游明朝" w:eastAsia="游明朝"/>
          <w:kern w:val="0"/>
          <w:sz w:val="24"/>
        </w:rPr>
        <w:t>当別町上下水道事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当別町長　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1750"/>
        <w:gridCol w:w="6088"/>
        <w:gridCol w:w="9"/>
      </w:tblGrid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　　　　請　　　　者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生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 定 業 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8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　　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　　　　　（　　　　）</w:t>
            </w:r>
          </w:p>
        </w:tc>
      </w:tr>
      <w:tr>
        <w:trPr>
          <w:trHeight w:val="2680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579" w:leader="none"/>
              </w:tabs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u w:val="dotted"/>
              </w:rPr>
              <w:t>[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理由及び経過説明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dotted"/>
              </w:rPr>
              <w:t>]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別記様式第１３号（第１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3:00Z</dcterms:created>
  <dc:creator>a.arisawa</dc:creator>
  <dc:description/>
  <cp:keywords/>
  <dc:language>en-US</dc:language>
  <cp:lastModifiedBy>山下 勝也</cp:lastModifiedBy>
  <dcterms:modified xsi:type="dcterms:W3CDTF">2024-03-19T07:02:00Z</dcterms:modified>
  <cp:revision>7</cp:revision>
  <dc:subject/>
  <dc:title>別記第９号様式（第１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