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別記様式第１１号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当別町市街地空き店舗等活用促進事業補助金　収支決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収入の部　　　　　　　　　　　　　　　　　　　　　　　　　　　　　　（単位：円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4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　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摘　要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借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他の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支出の部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32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に要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経費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うち補助対象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税抜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務所等改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広告宣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の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6350</wp:posOffset>
                </wp:positionV>
                <wp:extent cx="914400" cy="65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補助金交付申請額</w:t>
      </w: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</w:tblGrid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対象経費合計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他の補助金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対象経費から他の補助金を除いた額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率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上限額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金交付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と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）のう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いずれか低い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24" w:hanging="224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8:00Z</dcterms:created>
  <dc:creator>エプソンＰＣユーザー</dc:creator>
  <dc:description/>
  <cp:keywords/>
  <dc:language>en-US</dc:language>
  <cp:lastModifiedBy>市川 雅敏</cp:lastModifiedBy>
  <cp:lastPrinted>2024-12-04T11:35:00Z</cp:lastPrinted>
  <dcterms:modified xsi:type="dcterms:W3CDTF">2024-12-06T02:19:00Z</dcterms:modified>
  <cp:revision>160</cp:revision>
  <dc:subject/>
  <dc:title>（仮称）中小企業共同化支援研究事業補助金交付要領</dc:title>
</cp:coreProperties>
</file>