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様式第２号（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別町長　様</w:t>
      </w:r>
    </w:p>
    <w:p>
      <w:pPr>
        <w:pStyle w:val="Normal"/>
        <w:ind w:firstLine="57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576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別町アパート・マンション引越応援事業の助成を受けるにあたり、次の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当別町内のアパート・マンションに入居してから、継続して２年以上居住する意思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当別町に住民登録をしていない場合、その事由は、進学などで一時的に元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地を離れる場合又は引っ越した後も、生活の拠点が元の住所地にある場合のいず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かに該当し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本誓約書提出者自身が入居するものであり、第三者などに又貸しなどを行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入居するアパート・マンション所有者は３親等以内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生活保護法の規定による保護を受けて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当別町暴力団排除の推進に関する条例（平成２７年当別町条例第１５号）に規定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暴力団及び暴力団員ではありません。また、暴力団及び暴力団員と関わりを持ってい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助成を受けるために提出する書類の記載事項が事実と相違するとき又は当別町アパ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マンション引越応援事業実施規則第７条第１項の規定に該当する場合は、助成内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同額を当別町に返還することに異議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町が申請で得た個人情報について、個人情報の保護に関する法律（平成１５年法律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７号）並びに当別町が定める個人情報の保護に関する法律施行条例等の規定に基づ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事業の実施のため利用すること、また、当別町が当該個人情報について、他の市町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供、又は確認することにも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　その他法令及び当別町アパート・マンション引越応援事業実施規則を遵守しま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3T16:08:00Z</cp:lastPrinted>
  <dcterms:modified xsi:type="dcterms:W3CDTF">2024-12-12T00:28:00Z</dcterms:modified>
  <cp:revision>152</cp:revision>
  <dc:subject/>
  <dc:title>（仮称）中小企業共同化支援研究事業補助金交付要領</dc:title>
</cp:coreProperties>
</file>