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８号</w:t>
      </w:r>
    </w:p>
    <w:p>
      <w:pPr>
        <w:pStyle w:val="Normal"/>
        <w:tabs>
          <w:tab w:val="clear" w:pos="840"/>
          <w:tab w:val="left" w:pos="297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8335</wp:posOffset>
                </wp:positionH>
                <wp:positionV relativeFrom="paragraph">
                  <wp:posOffset>177800</wp:posOffset>
                </wp:positionV>
                <wp:extent cx="13525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Ｎ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．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1.5pt;mso-wrap-distance-left:9.05pt;mso-wrap-distance-right:9.05pt;mso-wrap-distance-top:0pt;mso-wrap-distance-bottom:0pt;margin-top:14pt;mso-position-vertical-relative:text;margin-left:6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Ｎ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．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高齢者クラブ活動状況実績書（令和６年度）</w:t>
      </w:r>
    </w:p>
    <w:tbl>
      <w:tblPr>
        <w:tblW w:w="11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554"/>
        <w:gridCol w:w="2310"/>
        <w:gridCol w:w="2310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間実施日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間参加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（単位：日・人・円）　</w:t>
      </w:r>
    </w:p>
    <w:tbl>
      <w:tblPr>
        <w:tblW w:w="15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6"/>
        <w:gridCol w:w="1294"/>
        <w:gridCol w:w="1035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73"/>
      </w:tblGrid>
      <w:tr>
        <w:trPr/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該当するものに○）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４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５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６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７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８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９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０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１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２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２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３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ﾞﾗﾝﾃｨｱ活動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友愛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参加者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会参加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ﾞﾗﾝﾃｨｱ活動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友愛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参加者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会参加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ﾞﾗﾝﾃｨｱ活動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友愛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参加者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会参加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ﾞﾗﾝﾃｨｱ活動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友愛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参加者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会参加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ﾞﾗﾝﾃｨｱ活動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友愛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参加者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会参加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ﾞﾗﾝﾃｨｱ活動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友愛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参加者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会参加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000000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様式第８号</w:t>
      </w:r>
    </w:p>
    <w:p>
      <w:pPr>
        <w:pStyle w:val="Normal"/>
        <w:tabs>
          <w:tab w:val="clear" w:pos="840"/>
          <w:tab w:val="left" w:pos="2977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8335</wp:posOffset>
                </wp:positionH>
                <wp:positionV relativeFrom="paragraph">
                  <wp:posOffset>177800</wp:posOffset>
                </wp:positionV>
                <wp:extent cx="13525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Ｎ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．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1.5pt;mso-wrap-distance-left:9.05pt;mso-wrap-distance-right:9.05pt;mso-wrap-distance-top:0pt;mso-wrap-distance-bottom:0pt;margin-top:14pt;mso-position-vertical-relative:text;margin-left:6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Ｎ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．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高齢者クラブ活動状況実績書（令和６年度）</w:t>
      </w:r>
    </w:p>
    <w:tbl>
      <w:tblPr>
        <w:tblW w:w="11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554"/>
        <w:gridCol w:w="2310"/>
        <w:gridCol w:w="2310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間実施日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間参加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（単位：日・人・円）　</w:t>
      </w:r>
    </w:p>
    <w:tbl>
      <w:tblPr>
        <w:tblW w:w="15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6"/>
        <w:gridCol w:w="1294"/>
        <w:gridCol w:w="1035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73"/>
      </w:tblGrid>
      <w:tr>
        <w:trPr/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するものに○）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内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目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４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５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６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７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８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９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１０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１１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１２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１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２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３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ﾞﾗﾝﾃｨｱ活動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友愛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参加者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会参加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ﾞﾗﾝﾃｨｱ活動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友愛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参加者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会参加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ﾞﾗﾝﾃｨｱ活動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友愛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参加者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会参加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ﾞﾗﾝﾃｨｱ活動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友愛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参加者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会参加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ﾞﾗﾝﾃｨｱ活動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友愛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参加者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会参加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ﾞﾗﾝﾃｨｱ活動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友愛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参加者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会参加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5:00Z</dcterms:created>
  <dc:creator>n.nakade</dc:creator>
  <dc:description/>
  <cp:keywords/>
  <dc:language>en-US</dc:language>
  <cp:lastModifiedBy>有櫛 文音</cp:lastModifiedBy>
  <cp:lastPrinted>2021-01-19T16:08:00Z</cp:lastPrinted>
  <dcterms:modified xsi:type="dcterms:W3CDTF">2025-02-03T06:34:00Z</dcterms:modified>
  <cp:revision>3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