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当別町６次産業化施設・機械導入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当別町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又は団体名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別町６次産業化施設・機械導入事業補助金の交付を受けたいので、当別町６次産業化施設・機械導入事業補助金交付規則第６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</w:rPr>
        <w:t>１　補助金交付申請額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２　事業の着工（契約）及び竣工（納品）の予定期日</w:t>
      </w:r>
    </w:p>
    <w:p>
      <w:pPr>
        <w:pStyle w:val="Normal"/>
        <w:ind w:firstLine="756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着工（契約）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竣工（納品）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　６次産業化施設・機械導入計画書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left="252" w:hanging="25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9:00Z</dcterms:created>
  <dc:creator>細田 直貴</dc:creator>
  <dc:description/>
  <cp:keywords/>
  <dc:language>en-US</dc:language>
  <cp:lastModifiedBy>永井 敬洋</cp:lastModifiedBy>
  <cp:lastPrinted>2025-03-13T18:34:00Z</cp:lastPrinted>
  <dcterms:modified xsi:type="dcterms:W3CDTF">2025-04-21T05:22:00Z</dcterms:modified>
  <cp:revision>11</cp:revision>
  <dc:subject/>
  <dc:title>当別町規則第　　　号</dc:title>
</cp:coreProperties>
</file>