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当別町６次産業化施設・機械導入事業補助金</w:t>
      </w:r>
      <w:r>
        <w:rPr>
          <w:rFonts w:ascii="ＭＳ 明朝;MS Mincho" w:hAnsi="ＭＳ 明朝;MS Mincho" w:cs="ＭＳ 明朝;MS Mincho"/>
        </w:rPr>
        <w:t>概算払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当別町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又は団体名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当別町指令第　　　号で交付決定を受けた当別町６次産業化施設・機械導入事業補助金について、当別町６次産業化施設・機械導入事業補助金交付規則第８条第２項に基づき、申請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</w:rPr>
        <w:t>１　補助金交付決定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</w:rPr>
        <w:t>２　既に概算払いを受けた額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</w:rPr>
        <w:t>３　今回概算払申請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４　申請の理由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</w:rPr>
        <w:t>５　</w:t>
      </w:r>
      <w:r>
        <w:rPr>
          <w:rFonts w:ascii="ＭＳ 明朝;MS Mincho" w:hAnsi="ＭＳ 明朝;MS Mincho" w:cs="ＭＳ 明朝;MS Mincho"/>
          <w:spacing w:val="14"/>
        </w:rPr>
        <w:t>口座振替払の振込先銀行等の名称及び口座番号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8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振込先銀行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8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ind w:firstLine="28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当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普通</w:t>
            </w:r>
          </w:p>
        </w:tc>
      </w:tr>
    </w:tbl>
    <w:p>
      <w:pPr>
        <w:pStyle w:val="Normal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7:00Z</dcterms:created>
  <dc:creator>細田 直貴</dc:creator>
  <dc:description/>
  <cp:keywords/>
  <dc:language>en-US</dc:language>
  <cp:lastModifiedBy>永井 敬洋</cp:lastModifiedBy>
  <cp:lastPrinted>2025-04-21T14:23:00Z</cp:lastPrinted>
  <dcterms:modified xsi:type="dcterms:W3CDTF">2025-04-21T05:24:00Z</dcterms:modified>
  <cp:revision>6</cp:revision>
  <dc:subject/>
  <dc:title>当別町規則第　　　号</dc:title>
</cp:coreProperties>
</file>