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９条関係）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当別町６次産業化施設・機械導入事業補助金</w:t>
      </w:r>
      <w:r>
        <w:rPr>
          <w:rFonts w:ascii="ＭＳ 明朝;MS Mincho" w:hAnsi="ＭＳ 明朝;MS Mincho" w:cs="ＭＳ 明朝;MS Mincho"/>
        </w:rPr>
        <w:t>廃止申請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1008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right="1008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当別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又は団体名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当別町指令第　　　号で補助金の交付決定を受けた当別町６次産業化施設・機械導入事業補助金について、下記の理由によりその執行を廃止したいので、当別町６次産業化施設・機械導入事業補助金交付規則第９条第１項の規定に基づき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廃止の内容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8:00Z</dcterms:created>
  <dc:creator>細田 直貴</dc:creator>
  <dc:description/>
  <cp:keywords/>
  <dc:language>en-US</dc:language>
  <cp:lastModifiedBy>永井 敬洋</cp:lastModifiedBy>
  <cp:lastPrinted>2025-04-14T18:46:00Z</cp:lastPrinted>
  <dcterms:modified xsi:type="dcterms:W3CDTF">2025-04-21T05:25:00Z</dcterms:modified>
  <cp:revision>6</cp:revision>
  <dc:subject/>
  <dc:title>当別町規則第　　　号</dc:title>
</cp:coreProperties>
</file>