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ascii="ＭＳ 明朝;MS Mincho" w:hAnsi="ＭＳ 明朝;MS Mincho" w:cs="ＭＳ 明朝;MS Mincho"/>
        </w:rPr>
        <w:t>記様式第８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当別町６次産業化施設・機械導入事業補助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当別町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又は団体名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年　　月　　日付け当別町指令第　　　号で交付決定を受けた当別町６次産業化施設・機械導入事業補助金について、下記のとおり完了したので、当別町６次産業化施設・機械導入事業補助金交付規則第１０条の規定に基づき、実績報告します。</w:t>
      </w:r>
    </w:p>
    <w:p>
      <w:pPr>
        <w:pStyle w:val="Normal"/>
        <w:tabs>
          <w:tab w:val="clear" w:pos="840"/>
          <w:tab w:val="left" w:pos="1855" w:leader="none"/>
        </w:tabs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　事業費内訳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1065"/>
        <w:gridCol w:w="1063"/>
        <w:gridCol w:w="1512"/>
        <w:gridCol w:w="1512"/>
        <w:gridCol w:w="1512"/>
      </w:tblGrid>
      <w:tr>
        <w:trPr>
          <w:trHeight w:val="490" w:hRule="exac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内訳</w:t>
            </w:r>
          </w:p>
        </w:tc>
      </w:tr>
      <w:tr>
        <w:trPr>
          <w:trHeight w:val="994" w:hRule="exac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契約）年月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納入）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</w:t>
            </w:r>
          </w:p>
        </w:tc>
      </w:tr>
      <w:tr>
        <w:trPr>
          <w:trHeight w:val="1116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8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8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4"/>
        </w:rPr>
        <w:t>口座振替払の振込先銀行等の名称及び口座番号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振込先銀行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8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firstLine="28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普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写真（導入施設・機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経費の執行実績を証する書類（請求書、領収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1:00Z</dcterms:created>
  <dc:creator>細田 直貴</dc:creator>
  <dc:description/>
  <cp:keywords/>
  <dc:language>en-US</dc:language>
  <cp:lastModifiedBy>永井 敬洋</cp:lastModifiedBy>
  <cp:lastPrinted>2025-04-03T17:39:00Z</cp:lastPrinted>
  <dcterms:modified xsi:type="dcterms:W3CDTF">2025-04-21T05:26:00Z</dcterms:modified>
  <cp:revision>6</cp:revision>
  <dc:subject/>
  <dc:title>当別町規則第　　　号</dc:title>
</cp:coreProperties>
</file>