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別</w:t>
      </w:r>
      <w:r>
        <w:rPr>
          <w:rFonts w:ascii="ＭＳ 明朝;MS Mincho" w:hAnsi="ＭＳ 明朝;MS Mincho" w:cs="ＭＳ 明朝;MS Mincho"/>
        </w:rPr>
        <w:t>記様式第９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当別町６次産業化施設・機械導入事業仕入れに係る消費税等相当額報告書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当別町長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4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　所</w:t>
      </w:r>
    </w:p>
    <w:p>
      <w:pPr>
        <w:pStyle w:val="Normal"/>
        <w:ind w:right="960" w:firstLine="4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又は団体名及び代表者氏名）</w:t>
      </w:r>
    </w:p>
    <w:p>
      <w:pPr>
        <w:pStyle w:val="Normal"/>
        <w:ind w:right="876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当別町指令第　　　号で交付決定を受けた当別町６次産業化施設・機械導入事業補助金について、当別町６次産業化施設・機械導入事業補助金交付規則第１０条の規定に基づき、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補助金実績額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実績報告時に減額した仕入れに係る消費税等相当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該補助金に係る仕入れに係る消費税等相当額がない場合の理由</w:t>
      </w:r>
    </w:p>
    <w:tbl>
      <w:tblPr>
        <w:tblW w:w="6771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853"/>
      </w:tblGrid>
      <w:tr>
        <w:trPr>
          <w:trHeight w:val="4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対応状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項目</w:t>
            </w:r>
          </w:p>
        </w:tc>
      </w:tr>
      <w:tr>
        <w:trPr>
          <w:trHeight w:val="51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免税事業者であるた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簡易課税制度適用者であるた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⑴　消費税確定申告書の写し（一般事業者及び簡易課税制度適用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⑵　付表２課税売上割合・控除対象仕入れ税額等の計算表の写し（一般事業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3:00Z</dcterms:created>
  <dc:creator>細田 直貴</dc:creator>
  <dc:description/>
  <cp:keywords/>
  <dc:language>en-US</dc:language>
  <cp:lastModifiedBy>永井 敬洋</cp:lastModifiedBy>
  <cp:lastPrinted>2025-04-03T17:40:00Z</cp:lastPrinted>
  <dcterms:modified xsi:type="dcterms:W3CDTF">2025-04-21T05:26:00Z</dcterms:modified>
  <cp:revision>6</cp:revision>
  <dc:subject/>
  <dc:title>当別町規則第　　　号</dc:title>
</cp:coreProperties>
</file>