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令和７年安全安心なまちづくり関係功労者表彰候補者推薦書（個人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表彰の対象</w:t>
      </w:r>
    </w:p>
    <w:p>
      <w:pPr>
        <w:pStyle w:val="Normal"/>
        <w:ind w:firstLine="480"/>
        <w:rPr/>
      </w:pPr>
      <w:r>
        <w:rPr/>
        <w:t xml:space="preserve">□ </w:t>
      </w:r>
      <w:r>
        <w:rPr/>
        <w:t>防犯活動　</w:t>
      </w:r>
    </w:p>
    <w:p>
      <w:pPr>
        <w:pStyle w:val="Normal"/>
        <w:ind w:firstLine="480"/>
        <w:rPr/>
      </w:pPr>
      <w:r>
        <w:rPr/>
        <w:t xml:space="preserve">□ </w:t>
      </w:r>
      <w:r>
        <w:rPr/>
        <w:t>再犯の防止等に関する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推薦者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3180"/>
        <w:gridCol w:w="1320"/>
        <w:gridCol w:w="34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推薦機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推薦順位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３．被推薦者の氏名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79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55"/>
                <w:sz w:val="16"/>
                <w:lang w:val="en-US" w:eastAsia="ja-JP" w:bidi="ar-SA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7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生年月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職　　業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公　　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住　　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４．略歴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position w:val="-19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学　　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職　　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団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position w:val="-19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体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position w:val="-19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そ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position w:val="-19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の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position w:val="-19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５．表彰歴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６．活動内容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７．表彰すべき理由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531" w:footer="0" w:bottom="1134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5:00Z</dcterms:created>
  <dc:creator>警察庁</dc:creator>
  <dc:description/>
  <dc:language>en-US</dc:language>
  <cp:lastModifiedBy>黒田＿勝巳</cp:lastModifiedBy>
  <cp:lastPrinted>2025-04-14T17:34:00Z</cp:lastPrinted>
  <dcterms:modified xsi:type="dcterms:W3CDTF">2025-04-14T08:35:00Z</dcterms:modified>
  <cp:revision>2</cp:revision>
  <dc:subject/>
  <dc:title/>
</cp:coreProperties>
</file>