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kern w:val="0"/>
          <w:sz w:val="24"/>
        </w:rPr>
        <w:t>当別町森林管理システム導入業務委託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７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都道府県税（各都道府県税事務所納税証明書「資格審査請求」、都道府県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市町村税（所在地の各市町村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p>
      <w:pPr>
        <w:pStyle w:val="Normal"/>
        <w:spacing w:lineRule="exact" w:line="240"/>
        <w:ind w:firstLine="20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令和７年・８年度物品等競争入札参加資格を有する者は、上記１、２、４を免除する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勝亦 浩希</cp:lastModifiedBy>
  <cp:lastPrinted>2016-11-24T21:23:00Z</cp:lastPrinted>
  <dcterms:modified xsi:type="dcterms:W3CDTF">2025-06-19T01:12:00Z</dcterms:modified>
  <cp:revision>17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