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４号（第６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参加表明書に関する質問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当別町長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質問者</w:t>
      </w:r>
    </w:p>
    <w:p>
      <w:pPr>
        <w:pStyle w:val="Normal"/>
        <w:spacing w:lineRule="exact" w:line="360"/>
        <w:rPr/>
      </w:pPr>
      <w:r>
        <w:rPr/>
        <w:t>　　　　　　　　　　　　　住所（所在地）〒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/>
        <w:t>　　　　　　　　　　　　　代表者職・氏名　　　　　　　　　　　　　　　印　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連絡担当者</w:t>
      </w:r>
    </w:p>
    <w:p>
      <w:pPr>
        <w:pStyle w:val="Normal"/>
        <w:spacing w:lineRule="exact" w:line="360"/>
        <w:rPr/>
      </w:pPr>
      <w:r>
        <w:rPr/>
        <w:t>　　　　　　　　　　　　　職・氏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Ｆ Ａ Ｘ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w w:val="80"/>
        </w:rPr>
        <w:t>電子メール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/>
        <w:t>　当別町森林管理システム導入業務委託公募型プロポーザルに係る参加表明書に関し、次の項目について質問書を提出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11:00Z</dcterms:created>
  <dc:creator>古屋　和治</dc:creator>
  <dc:description/>
  <cp:keywords/>
  <dc:language>en-US</dc:language>
  <cp:lastModifiedBy>勝亦 浩希</cp:lastModifiedBy>
  <cp:lastPrinted>2017-07-21T11:04:00Z</cp:lastPrinted>
  <dcterms:modified xsi:type="dcterms:W3CDTF">2025-06-18T02:15:00Z</dcterms:modified>
  <cp:revision>15</cp:revision>
  <dc:subject/>
  <dc:title>（別添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