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の法人又は共同事業者の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kern w:val="0"/>
          <w:sz w:val="24"/>
        </w:rPr>
        <w:t>当別町</w:t>
      </w:r>
      <w:r>
        <w:rPr>
          <w:rFonts w:ascii="ＭＳ 明朝;MS Mincho" w:hAnsi="ＭＳ 明朝;MS Mincho" w:cs="ＭＳ 明朝;MS Mincho"/>
          <w:kern w:val="0"/>
          <w:sz w:val="24"/>
        </w:rPr>
        <w:t>ＰＰＡ</w:t>
      </w:r>
      <w:r>
        <w:rPr>
          <w:kern w:val="0"/>
          <w:sz w:val="24"/>
        </w:rPr>
        <w:t>方式による太陽光発電設備導入事業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ind w:firstLine="247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なお、本書及び添付書類の記載事項は、事実と相違ないことを誓約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の法人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共同事業者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共同事業者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７年４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19"/>
        </w:rPr>
        <w:t>１　類似事業の契約書等の写し（最低で３つの事業について提出すること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19"/>
        </w:rPr>
        <w:t xml:space="preserve">　２　構成員全ての登記事項証明書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19"/>
        </w:rPr>
        <w:t>　３　賃貸借対照表及び損益計算書（直近２年分）</w:t>
      </w:r>
    </w:p>
    <w:p>
      <w:pPr>
        <w:pStyle w:val="Normal"/>
        <w:spacing w:lineRule="exact" w:line="240"/>
        <w:ind w:left="413" w:hanging="413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納税証明書　法人税、消費税及び地方消費税（税務署納税証明書その３の３）</w:t>
      </w:r>
    </w:p>
    <w:p>
      <w:pPr>
        <w:pStyle w:val="Normal"/>
        <w:spacing w:lineRule="exact" w:line="240"/>
        <w:ind w:left="3514" w:hanging="3514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都道府県税　　（各都道府県税事務所納税証明書「資格審査請求」、都道府県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市町村税等　　（所在地の各市町村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５　共同事業者にあっては、前４号で定める書類のほか協定書及び委任状の写し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６　その他参考となる書類（従業員名簿、許認可に関する証書の謄本の写し、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山田 厚介</cp:lastModifiedBy>
  <cp:lastPrinted>2025-06-26T11:53:00Z</cp:lastPrinted>
  <dcterms:modified xsi:type="dcterms:W3CDTF">2025-06-26T03:39:00Z</dcterms:modified>
  <cp:revision>24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