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別記様式第２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共同入札者持分内訳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5580"/>
        <w:gridCol w:w="126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100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0pt" to="49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100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0pt" to="49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100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0pt" to="49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100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0pt" to="49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100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0pt" to="49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別記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-463550</wp:posOffset>
                </wp:positionV>
                <wp:extent cx="914400" cy="355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28pt;mso-wrap-distance-left:9.05pt;mso-wrap-distance-right:9.05pt;mso-wrap-distance-top:0pt;mso-wrap-distance-bottom:0pt;margin-top:-36.5pt;mso-position-vertical-relative:text;margin-left: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共同入札者持分内訳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5580"/>
        <w:gridCol w:w="1260"/>
      </w:tblGrid>
      <w:tr>
        <w:trPr>
          <w:trHeight w:val="68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狩郡当別町白樺町＊＊番地＊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ウベツ　イチロウ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8585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8.55pt" to="49.7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　別　一　郎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狩郡当別町白樺町＊＊番地＊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ウベツ　ジロウ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8585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8.55pt" to="49.7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　別　次　郎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100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0pt" to="49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100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0pt" to="49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</w:t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1000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0pt" to="49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）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4:58:00Z</dcterms:created>
  <dc:creator>akabira16-20</dc:creator>
  <dc:description/>
  <cp:keywords/>
  <dc:language>en-US</dc:language>
  <cp:lastModifiedBy>takayama</cp:lastModifiedBy>
  <cp:lastPrinted>2007-12-25T23:22:00Z</cp:lastPrinted>
  <dcterms:modified xsi:type="dcterms:W3CDTF">2013-03-03T10:56:00Z</dcterms:modified>
  <cp:revision>19</cp:revision>
  <dc:subject/>
  <dc:title>委　任　状</dc:title>
</cp:coreProperties>
</file>