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様式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号（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1"/>
          <w:lang w:eastAsia="zh-TW"/>
        </w:rPr>
      </w:pPr>
      <w:r>
        <w:rPr>
          <w:rFonts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中　止　（　廃　止　）　届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当別町長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届出者　住　所</w:t>
      </w:r>
    </w:p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氏　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名称及び代表者の氏名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農業振興地域の整備に関する法律第１５条の２の規定により許可を受けた開発行為を、次の理由により中止（廃止）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6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（番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（当別町指令第　　　　号）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止（廃止）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（中止）する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廃止（中止後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防災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提出にあたっては、開発行為中止（廃止）後の現況の確認が可能な現場写真を添付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3:00Z</dcterms:created>
  <dc:creator>y.nagai</dc:creator>
  <dc:description/>
  <cp:keywords/>
  <dc:language>en-US</dc:language>
  <cp:lastModifiedBy>y.nagai</cp:lastModifiedBy>
  <cp:lastPrinted>2010-11-08T11:20:00Z</cp:lastPrinted>
  <dcterms:modified xsi:type="dcterms:W3CDTF">2011-10-20T01:05:00Z</dcterms:modified>
  <cp:revision>4</cp:revision>
  <dc:subject/>
  <dc:title>別記様式第１号（第２条関係）</dc:title>
</cp:coreProperties>
</file>