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sz w:val="24"/>
        </w:rPr>
      </w:pPr>
      <w:r>
        <w:rPr>
          <w:sz w:val="24"/>
        </w:rPr>
        <w:t>様式ア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jc w:val="center"/>
        <w:rPr>
          <w:sz w:val="24"/>
        </w:rPr>
      </w:pPr>
      <w:r>
        <w:rPr>
          <w:sz w:val="24"/>
        </w:rPr>
        <w:t>選　挙　公　報　掲　載　申　請　書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当別町選挙公報発行条例第３条規定により、令和３年７月１８日執行の当別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町議会議員補欠選挙における選挙公報に掲載を受けたいので、次の事項を具し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て申請します。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/>
      </w:pPr>
      <w:r>
        <w:rPr>
          <w:sz w:val="24"/>
        </w:rPr>
        <w:t>　　　　令和　　年　　月　　日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　　　　　　　　　　　　　　候補者氏名　　　　　　　　　　　　　　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/>
      </w:pPr>
      <w:r>
        <w:rPr>
          <w:sz w:val="24"/>
        </w:rPr>
        <w:t>　当別町選挙管理委員会委員長　　髙　橋　雄　三　　様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１　掲　載　文　　別紙のとおり　　２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２　写　　　真　　別葉のとおり　　２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　連絡責任者　　</w:t>
      </w:r>
      <w:r>
        <w:rPr>
          <w:sz w:val="24"/>
          <w:u w:val="single"/>
        </w:rPr>
        <w:t>氏　　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住　　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電話番号　　　　　　　　　　　　　　　　　</w:t>
      </w:r>
    </w:p>
    <w:p>
      <w:pPr>
        <w:pStyle w:val="Style19"/>
        <w:jc w:val="both"/>
        <w:rPr/>
      </w:pPr>
      <w:r>
        <w:rPr/>
        <w:t>様式イ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選　挙　公　報　掲　載　文　修　正　申　請　書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both"/>
        <w:rPr/>
      </w:pPr>
      <w:r>
        <w:rPr/>
        <w:t>　令和　　年　　月　　日提出した当別町議会議員補欠選挙における選挙公報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の掲載文を別紙のとおり修正したいので、修正した掲載文を添えて申請します。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令和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　　　　　　　　　　　　　候補者　氏名　　　　　　　　　　　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当別町選挙管理委員会委員長　　髙　橋　雄　三　　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様式ウ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選　挙　公　報　掲　載　文　撤　回　申　請　書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both"/>
        <w:rPr/>
      </w:pPr>
      <w:r>
        <w:rPr/>
        <w:t>　令和　　年　　月　　日に提出した当別町議会議員補欠選挙における選挙公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報の掲載文及び写真を撤回したいので申請します。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令和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　　</w:t>
      </w:r>
    </w:p>
    <w:p>
      <w:pPr>
        <w:pStyle w:val="Style19"/>
        <w:jc w:val="both"/>
        <w:rPr/>
      </w:pPr>
      <w:r>
        <w:rPr/>
        <w:t>　　　　　　　　　　　　　　　候補者　氏名　　　　　　　　　　　　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当別町選挙管理委員会委員長　髙　橋　雄　三　　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80" w:leader="none"/>
        <w:tab w:val="left" w:pos="54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958" w:hanging="96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58" w:firstLine="240"/>
    </w:pPr>
    <w:rPr>
      <w:sz w:val="24"/>
    </w:rPr>
  </w:style>
  <w:style w:type="paragraph" w:styleId="3">
    <w:name w:val="本文インデント 3"/>
    <w:basedOn w:val="Normal"/>
    <w:qFormat/>
    <w:pPr>
      <w:ind w:left="960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4:57:00Z</dcterms:created>
  <dc:creator>senkan1</dc:creator>
  <dc:description/>
  <cp:keywords/>
  <dc:language>en-US</dc:language>
  <cp:lastModifiedBy>村田 大樹</cp:lastModifiedBy>
  <dcterms:modified xsi:type="dcterms:W3CDTF">2021-06-14T11:17:00Z</dcterms:modified>
  <cp:revision>3</cp:revision>
  <dc:subject/>
  <dc:title>選　挙　公　報　掲　載　申　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