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当別町庁内ＬＡＮ更改整備業務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４年３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道税（道税事務所納税証明書「資格審査請求」、道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市町村税（所在地の各市町村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碓井 洋寿</dc:creator>
  <dc:description/>
  <cp:keywords/>
  <dc:language>en-US</dc:language>
  <cp:lastModifiedBy>碓井 洋寿</cp:lastModifiedBy>
  <cp:lastPrinted>2016-11-24T21:23:00Z</cp:lastPrinted>
  <dcterms:modified xsi:type="dcterms:W3CDTF">2022-02-04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