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124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4"/>
              </w:rPr>
              <w:t>当別町庁内ＬＡＮ更改整備業務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  <w:t>企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画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提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案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書</w:t>
            </w:r>
          </w:p>
          <w:p>
            <w:pPr>
              <w:pStyle w:val="Normal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65430</wp:posOffset>
                      </wp:positionV>
                      <wp:extent cx="2883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20.9pt" to="352.4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　企画提案者名：</w:t>
            </w:r>
          </w:p>
        </w:tc>
      </w:tr>
    </w:tbl>
    <w:p>
      <w:pPr>
        <w:pStyle w:val="Normal"/>
        <w:rPr/>
      </w:pPr>
      <w:r>
        <w:br w:type="page"/>
      </w:r>
      <w:r>
        <w:rPr/>
        <w:t>１　業務処理体制及び計画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会社の主な業務経歴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  <w:gridCol w:w="542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実施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業務名　　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業務の依頼先及び内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8" w:hanging="238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参加表明時に記載した業務及び本業務に類似の設計・構築・保守業務契約の実績について記載してください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業務従事者</w:t>
      </w:r>
    </w:p>
    <w:p>
      <w:pPr>
        <w:pStyle w:val="Normal"/>
        <w:ind w:left="477" w:hanging="477"/>
        <w:rPr/>
      </w:pPr>
      <w:r>
        <w:rPr/>
        <w:t>　　ア　総括責任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6626"/>
        <w:gridCol w:w="18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主な事業・活動実績、経歴、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アの者を除く業務従事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1205"/>
        <w:gridCol w:w="56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務経歴・得意分野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従事者として、本業務を担当する総括責任者及び２名以上の業務従事者を記載してください。</w:t>
      </w:r>
    </w:p>
    <w:p>
      <w:pPr>
        <w:pStyle w:val="Normal"/>
        <w:ind w:left="179" w:hanging="179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提出いただく企画提案書のうち、</w:t>
      </w:r>
      <w:r>
        <w:rPr>
          <w:color w:val="000000"/>
          <w:sz w:val="18"/>
          <w:szCs w:val="20"/>
        </w:rPr>
        <w:t>副本</w:t>
      </w:r>
      <w:r>
        <w:rPr>
          <w:sz w:val="18"/>
          <w:szCs w:val="20"/>
        </w:rPr>
        <w:t>の氏名欄については、「主任担当者Ａ」あるいは「担当者Ｂ」など氏名が特定されない表現で記入してください。</w:t>
      </w:r>
    </w:p>
    <w:p>
      <w:pPr>
        <w:pStyle w:val="Normal"/>
        <w:rPr/>
      </w:pPr>
      <w:r>
        <w:rPr/>
        <w:t>　⑶　業務処理体制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分担の体系及び従事するスタッフを記載して下さい。また、連携する外部機関等があれば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　⑷　業務処理スケジュール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業務を円滑かつ効果的に実施するためのスケジュールを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000000"/>
        </w:rPr>
        <w:t>２　業務内容に対する企画提案</w:t>
      </w:r>
    </w:p>
    <w:p>
      <w:pPr>
        <w:pStyle w:val="Normal"/>
        <w:ind w:left="716" w:hanging="71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クライアント端末及びクライアント環境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9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無線ＬＡＮ環境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97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リモート接続環境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サーバ及びネットワーク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各種システム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その他、上記の整備に関連する業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　業務処理に係る積算等　　　　　　　　　　　　　　　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【</w:t>
            </w:r>
            <w:r>
              <w:rPr/>
              <w:t>導入</w:t>
            </w:r>
            <w:r>
              <w:rPr>
                <w:lang w:eastAsia="zh-TW"/>
              </w:rPr>
              <w:t>経費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/>
              <w:t>運用</w:t>
            </w:r>
            <w:r>
              <w:rPr>
                <w:lang w:eastAsia="zh-TW"/>
              </w:rPr>
              <w:t>経費】</w:t>
            </w:r>
            <w:r>
              <w:rPr/>
              <w:t>（２年目～５年目）各単年度毎に記載するこ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/>
              <w:t>運用</w:t>
            </w:r>
            <w:r>
              <w:rPr>
                <w:lang w:eastAsia="zh-TW"/>
              </w:rPr>
              <w:t>経費</w:t>
            </w:r>
            <w:r>
              <w:rPr/>
              <w:t>（参考）</w:t>
            </w:r>
            <w:r>
              <w:rPr>
                <w:lang w:eastAsia="zh-TW"/>
              </w:rPr>
              <w:t>】</w:t>
            </w:r>
            <w:r>
              <w:rPr/>
              <w:t>（６年目～７年目）各単年度毎に記載するこ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ind w:left="363" w:hanging="36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Arial" w:cs="Arial"/>
              </w:rPr>
              <w:t xml:space="preserve"> </w:t>
            </w:r>
            <w:r>
              <w:rPr/>
              <w:t>それぞれの経費の積算の基本は、単価</w:t>
            </w:r>
            <w:r>
              <w:rPr/>
              <w:t>×</w:t>
            </w:r>
            <w:r>
              <w:rPr/>
              <w:t>数量とし、何故その金額になるのか根拠を明確に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「企画提案者名」は正本１部のみに記載し、副本は空欄と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正本は左綴りせず、ダブルクリップ等で留めること。</w:t>
    </w:r>
  </w:p>
  <w:p>
    <w:pPr>
      <w:pStyle w:val="Footer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本様式は、企画提案書の標準的なフォーマットであり、Ａ４版縦（Ａ３版を添付する場合は折込み添付）の条件の範囲内で、ページ数や体裁を変更して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碓井 洋寿</dc:creator>
  <dc:description/>
  <cp:keywords/>
  <dc:language>en-US</dc:language>
  <cp:lastModifiedBy>碓井 洋寿</cp:lastModifiedBy>
  <dcterms:modified xsi:type="dcterms:W3CDTF">2022-02-21T02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