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ア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選　挙　公　報　掲　載　申　請　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当別町選挙公報発行条例第３条規定により、令和５年４月２３日執行の当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町議会議員選挙における選挙公報に掲載を受けたいので、次の事項を具して申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請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　　　令和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候補者氏名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当別町選挙管理委員会委員長　　髙　橋　雄　三　　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　掲　載　文　　別紙のとおり　　２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写　　　真　　別葉のとおり　　２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連絡責任者　　</w:t>
      </w: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Style19"/>
        <w:jc w:val="both"/>
        <w:rPr/>
      </w:pPr>
      <w:r>
        <w:rPr/>
        <w:t>様式イ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選　挙　公　報　掲　載　文　修　正　申　請　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　令和　　年　　月　　日提出した当別町議会議員選挙における選挙公報の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載文を別紙のとおり修正したいので、修正した掲載文を添えて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候補者　氏名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当別町選挙管理委員会委員長　　髙　橋　雄　三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様式ウ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選　挙　公　報　掲　載　文　撤　回　申　請　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　令和　　年　　月　　日に提出した当別町議会議員選挙における選挙公報の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掲載文及び写真を撤回したいので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</w:t>
      </w:r>
    </w:p>
    <w:p>
      <w:pPr>
        <w:pStyle w:val="Style19"/>
        <w:jc w:val="both"/>
        <w:rPr/>
      </w:pPr>
      <w:r>
        <w:rPr/>
        <w:t>　　　　　　　　　　　　　　　候補者　氏名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lang w:eastAsia="zh-CN"/>
        </w:rPr>
        <w:t>　　当別町選挙管理委員会委員長　髙　橋　雄　三　　様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  <w:tab w:val="left" w:pos="5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58" w:hanging="96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240"/>
    </w:pPr>
    <w:rPr>
      <w:sz w:val="24"/>
    </w:rPr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57:00Z</dcterms:created>
  <dc:creator>senkan1</dc:creator>
  <dc:description/>
  <cp:keywords/>
  <dc:language>en-US</dc:language>
  <cp:lastModifiedBy>山岸 涼太</cp:lastModifiedBy>
  <dcterms:modified xsi:type="dcterms:W3CDTF">2023-03-13T02:31:00Z</dcterms:modified>
  <cp:revision>4</cp:revision>
  <dc:subject/>
  <dc:title>選　挙　公　報　掲　載　申　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