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１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行　　為　　許　　可　　申　　請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当別町長　後　藤　正　洋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請者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住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名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電話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職業　　　　　　　　　　　　　　　　　　　</w:t>
      </w:r>
    </w:p>
    <w:p>
      <w:pPr>
        <w:pStyle w:val="Normal"/>
        <w:rPr/>
      </w:pPr>
      <w:r>
        <w:rPr/>
        <w:t>次のとおり使用したいので許可願い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8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行 為 の 目 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</w:t>
            </w:r>
          </w:p>
        </w:tc>
      </w:tr>
      <w:tr>
        <w:trPr>
          <w:trHeight w:val="10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行為の場所（面積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kern w:val="0"/>
                <w:sz w:val="24"/>
              </w:rPr>
              <w:t>又は公園施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設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行 為 の 内 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行 為 の 期 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　令和　　年　　月　　日　　　　　時</w:t>
            </w:r>
          </w:p>
          <w:p>
            <w:pPr>
              <w:pStyle w:val="Normal"/>
              <w:ind w:firstLine="31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日間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至　令和　　年　　月　　日　　　　　時</w:t>
            </w:r>
          </w:p>
        </w:tc>
      </w:tr>
      <w:tr>
        <w:trPr>
          <w:trHeight w:val="10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kern w:val="0"/>
                <w:sz w:val="24"/>
              </w:rPr>
              <w:t>入場料の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</w:rPr>
              <w:t>徴収の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無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　　　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　の　他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見取り図を２部添付する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25:00Z</dcterms:created>
  <dc:creator>h.takeda</dc:creator>
  <dc:description/>
  <cp:keywords/>
  <dc:language>en-US</dc:language>
  <cp:lastModifiedBy>橋本 和樹</cp:lastModifiedBy>
  <cp:lastPrinted>2010-06-22T09:02:00Z</cp:lastPrinted>
  <dcterms:modified xsi:type="dcterms:W3CDTF">2021-07-30T08:25:00Z</dcterms:modified>
  <cp:revision>9</cp:revision>
  <dc:subject/>
  <dc:title>様式第１号</dc:title>
</cp:coreProperties>
</file>