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別記様式第１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当　別　町　長　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単独事業者又は連合体代表者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所 在 地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法 人 名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代表者名）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連絡担当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3"/>
        </w:rPr>
      </w:pPr>
      <w:r>
        <w:rPr>
          <w:rFonts w:ascii="ＭＳ 明朝;MS Mincho" w:hAnsi="ＭＳ 明朝;MS Mincho" w:cs="ＭＳ 明朝;MS Mincho"/>
          <w:kern w:val="0"/>
          <w:sz w:val="24"/>
          <w:szCs w:val="23"/>
        </w:rPr>
        <w:t>　　　　　　　　　　　　　　　　　　（所　　属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職 氏 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電話番号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 ＦＡＸ 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 xml:space="preserve">　　　　　　　　　　　　　　　　　　（ 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 xml:space="preserve">E-mail 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当別町農業ＤＸ化業務委託</w:t>
      </w:r>
      <w:r>
        <w:rPr>
          <w:rFonts w:ascii="ＭＳ 明朝;MS Mincho" w:hAnsi="ＭＳ 明朝;MS Mincho" w:cs="ＭＳ 明朝;MS Mincho"/>
          <w:sz w:val="24"/>
        </w:rPr>
        <w:t>公募型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プロポーザルに参加したいので、関係資料を提出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なお、本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ind w:left="102" w:hanging="0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単独事業者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連合体の場合は構成員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の概要</w:t>
      </w:r>
    </w:p>
    <w:tbl>
      <w:tblPr>
        <w:tblW w:w="9340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3004"/>
        <w:gridCol w:w="2248"/>
        <w:gridCol w:w="1349"/>
        <w:gridCol w:w="2337"/>
      </w:tblGrid>
      <w:tr>
        <w:trPr>
          <w:trHeight w:val="7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法人名及び代表者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所在地及び電話番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資本金又は資本金に相当する財産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5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5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業種及び営業種目</w:t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  <w:tr>
        <w:trPr>
          <w:trHeight w:val="68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２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  <w:tr>
        <w:trPr>
          <w:trHeight w:val="6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注意事項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１　提出に当たっては、代表者印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連合体の場合は代表事業者の代表者印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を忘れずに押印してください。なお、支店長など代表権のない方の代表者印で提出する場合は、この参加表明に関する委任状を添付する必要がありますので、ご注意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２　各項目は、令和７年４月１日現在で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３　業種及び営業種目は、本事業に関する主なものを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添付資料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１　構成員全ての登記事項証明書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発行後３ヵ月以内のもの。写し可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ind w:left="413" w:hanging="413"/>
        <w:rPr/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２　納税証明書　法人税と消費税及び地方消費税（税務署納税証明書その３の３）</w:t>
      </w:r>
    </w:p>
    <w:p>
      <w:pPr>
        <w:pStyle w:val="Normal"/>
        <w:spacing w:lineRule="exact" w:line="240"/>
        <w:ind w:left="413" w:hanging="413"/>
        <w:rPr/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都道府県税（各都道府県税事務所納税証明書「資格審査請求」、都道府県が賦課徴収するものに限る。）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市町村税（所在地の各市町村発行の納税証明書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※　発行後３ヵ月以内のもの。写し可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３　連合体にあっては、前２号で定める書類のほか協定書及び委任状の写し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４　</w:t>
      </w:r>
      <w:bookmarkStart w:id="0" w:name="_Hlk132012317"/>
      <w:r>
        <w:rPr>
          <w:rFonts w:ascii="ＭＳ 明朝;MS Mincho" w:hAnsi="ＭＳ 明朝;MS Mincho" w:cs="ＭＳ 明朝;MS Mincho"/>
          <w:kern w:val="0"/>
          <w:sz w:val="20"/>
          <w:szCs w:val="19"/>
        </w:rPr>
        <w:t>プライバシーマーク登録証または情報セキュリティマネジメントシステム（ＩＳＭＳ）認証登録</w:t>
      </w:r>
    </w:p>
    <w:p>
      <w:pPr>
        <w:pStyle w:val="Normal"/>
        <w:spacing w:lineRule="exact" w:line="240"/>
        <w:ind w:firstLine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証などセキュリティ規格の取得を証明する写し</w:t>
      </w:r>
      <w:bookmarkEnd w:id="0"/>
    </w:p>
    <w:p>
      <w:pPr>
        <w:pStyle w:val="Normal"/>
        <w:spacing w:lineRule="exact" w:line="240"/>
        <w:ind w:firstLine="207"/>
        <w:rPr/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５　その他参考となる書類（会社概要等）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linesAndChar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4"/>
      </w:rPr>
    </w:pPr>
    <w:r>
      <w:rPr>
        <w:rFonts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28:00Z</dcterms:created>
  <dc:creator>碓井 洋寿</dc:creator>
  <dc:description/>
  <cp:keywords/>
  <dc:language>en-US</dc:language>
  <cp:lastModifiedBy>細田 直貴</cp:lastModifiedBy>
  <cp:lastPrinted>2023-04-10T11:50:00Z</cp:lastPrinted>
  <dcterms:modified xsi:type="dcterms:W3CDTF">2025-03-17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