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5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別記様式第２号（第６条関係）</w:t>
      </w:r>
    </w:p>
    <w:p>
      <w:pPr>
        <w:pStyle w:val="Normal"/>
        <w:spacing w:lineRule="exact" w:line="455"/>
        <w:jc w:val="center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事業者（構成員）の概要調書</w:t>
      </w:r>
    </w:p>
    <w:tbl>
      <w:tblPr>
        <w:tblW w:w="9657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7"/>
        <w:gridCol w:w="1935"/>
        <w:gridCol w:w="374"/>
        <w:gridCol w:w="936"/>
        <w:gridCol w:w="445"/>
        <w:gridCol w:w="851"/>
        <w:gridCol w:w="349"/>
        <w:gridCol w:w="947"/>
        <w:gridCol w:w="1296"/>
        <w:gridCol w:w="129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会社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事業所名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会社及び事業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代表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連絡責任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7"/>
                <w:kern w:val="0"/>
                <w:sz w:val="20"/>
              </w:rPr>
              <w:t>職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7"/>
                <w:kern w:val="0"/>
                <w:sz w:val="2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7"/>
                <w:kern w:val="0"/>
                <w:sz w:val="20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Ｅ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ｍａｉｌ</w:t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設立年月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　　　年　　　月　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 xml:space="preserve">業績［決算期　月］ 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position w:val="-10"/>
                <w:sz w:val="20"/>
              </w:rPr>
              <w:t>単位：百万円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資本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18"/>
                <w:szCs w:val="22"/>
              </w:rPr>
              <w:t>出資の総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  <w:t>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5"/>
                <w:sz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千円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1"/>
                <w:sz w:val="20"/>
              </w:rPr>
              <w:t>売上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1"/>
                <w:sz w:val="20"/>
              </w:rPr>
              <w:t>営業利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1"/>
                <w:sz w:val="20"/>
              </w:rPr>
              <w:t>経常利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1"/>
                <w:sz w:val="20"/>
              </w:rPr>
              <w:t>当期利益</w:t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従業員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rPr>
                <w:rFonts w:ascii="ＭＳ 明朝;MS Mincho" w:hAnsi="ＭＳ 明朝;MS Mincho" w:cs="ＭＳ 明朝;MS Mincho"/>
                <w:kern w:val="0"/>
                <w:sz w:val="1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22"/>
              </w:rPr>
              <w:t>従業員総数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21"/>
              </w:rPr>
              <w:t>（内、本業務に類似する業務経験者数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人（　　　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</w:rPr>
              <w:t>前　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1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業種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営業種目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前々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総括責任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氏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役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経験年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主な業務実績</w:t>
            </w:r>
          </w:p>
        </w:tc>
      </w:tr>
      <w:tr>
        <w:trPr>
          <w:trHeight w:val="75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務担当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22"/>
              </w:rPr>
              <w:t>（６名以上の場合は欄を追加して全て記載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氏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役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経験年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主な業務実績</w:t>
            </w:r>
          </w:p>
        </w:tc>
      </w:tr>
      <w:tr>
        <w:trPr>
          <w:trHeight w:val="15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3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tbl>
      <w:tblPr>
        <w:tblW w:w="9657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7"/>
        <w:gridCol w:w="1695"/>
        <w:gridCol w:w="1350"/>
        <w:gridCol w:w="1320"/>
        <w:gridCol w:w="1302"/>
        <w:gridCol w:w="2763"/>
      </w:tblGrid>
      <w:tr>
        <w:trPr>
          <w:trHeight w:val="9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過去の実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契約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発注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完了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事業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（千円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業務概要</w:t>
            </w:r>
          </w:p>
        </w:tc>
      </w:tr>
      <w:tr>
        <w:trPr>
          <w:trHeight w:val="130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5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8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8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start="1" w:fmt="decimal"/>
      <w:formProt w:val="false"/>
      <w:textDirection w:val="lrTb"/>
      <w:docGrid w:type="linesAndChars" w:linePitch="3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  <w:sz w:val="24"/>
      </w:rPr>
    </w:pPr>
    <w:r>
      <w:rPr>
        <w:rFonts w:ascii="HG丸ｺﾞｼｯｸM-PRO" w:hAnsi="HG丸ｺﾞｼｯｸM-PRO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57:00Z</dcterms:created>
  <dc:creator>碓井 洋寿</dc:creator>
  <dc:description/>
  <cp:keywords/>
  <dc:language>en-US</dc:language>
  <cp:lastModifiedBy>髙橋 雄亮</cp:lastModifiedBy>
  <cp:lastPrinted>2023-04-04T14:43:00Z</cp:lastPrinted>
  <dcterms:modified xsi:type="dcterms:W3CDTF">2025-04-10T10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