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当別町退職職員の再就職状況について（令和７年度公表分）</w:t>
      </w:r>
    </w:p>
    <w:p>
      <w:pPr>
        <w:pStyle w:val="Normal"/>
        <w:rPr/>
      </w:pPr>
      <w:r>
        <w:rPr>
          <w:szCs w:val="22"/>
        </w:rPr>
        <w:t>当別町を管理又は監督の地位で離職した者の再就職状況について、当別町職員の退職管理に関する規則第２４条に基づき公表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3069"/>
        <w:gridCol w:w="2409"/>
        <w:gridCol w:w="2410"/>
        <w:gridCol w:w="3119"/>
        <w:gridCol w:w="2976"/>
      </w:tblGrid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Ｎ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離職時の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離職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就職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就職先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就職先における地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民環境部環境生活課　課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７年３月３１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７年４月１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株式会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東日本住宅評価センタ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専門社員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021" w:right="102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47:00Z</dcterms:created>
  <dc:creator> </dc:creator>
  <dc:description/>
  <cp:keywords/>
  <dc:language>en-US</dc:language>
  <cp:lastModifiedBy>荒井 智樹</cp:lastModifiedBy>
  <cp:lastPrinted>2024-09-12T12:20:00Z</cp:lastPrinted>
  <dcterms:modified xsi:type="dcterms:W3CDTF">2025-05-21T00:55:00Z</dcterms:modified>
  <cp:revision>19</cp:revision>
  <dc:subject/>
  <dc:title>人事行政の運営等の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